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SENARAI SEMAK 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ANUGERAH AKADEMIK UNIMAS 2024</w:t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(KATEGORI ANUGERAH SENI DAN KREATIVI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13"/>
        <w:gridCol w:w="1350"/>
        <w:gridCol w:w="1113"/>
      </w:tblGrid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Bil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rkara / Dokumen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Sila tand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moh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URUS SETIA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Salinan kad pengenalan pemoh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tu (1) keping gambar terkini bersaiz pasport atau dalam bentuk JPEG yang dimuat naik  ke dalam bo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Butir Jaya Diri dan pencapaian mengikut format yang disediak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 pemo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* dan Cop Rasmi Dekan / Ketua Pusat Tanggungjaw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Nama dan nilai Anugerah Kebangsaan dan Antarabangsa yang diterima pada tahun yang dinil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Maklumat dan latar belakang tentang anugerah yang diterima pada tahun yang dinil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linan bukti penerimaan anugerah yang telah disah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linan penerimaan pengiktirafan, bukti penjualan dan komisen karya yang disah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Portfolio hasil kerja pemohon bagi tahun 2024</w:t>
            </w:r>
            <w:r>
              <w:rPr>
                <w:rFonts w:cs="Arial" w:ascii="Century Schoolbook" w:hAnsi="Century Schoolbook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sz w:val="22"/>
                <w:szCs w:val="22"/>
              </w:rPr>
              <w:t>dan 5 tahun sebelumn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*Tandatangan digital tidak diterima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22"/>
          <w:szCs w:val="22"/>
        </w:rPr>
        <w:t>Sila susun dokumen mengikut senarai di ata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31750</wp:posOffset>
                </wp:positionV>
                <wp:extent cx="118300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Schoolbook" w:hAnsi="Century Schoolbook"/>
                                <w:sz w:val="22"/>
                              </w:rPr>
                              <w:t>(Sila lekatkan / muat naik dalam bentuk JPEG gambar terk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15.95pt;mso-wrap-distance-left:9.05pt;mso-wrap-distance-right:9.05pt;mso-wrap-distance-top:0pt;mso-wrap-distance-bottom:0pt;margin-top:2.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Schoolbook" w:hAnsi="Century Schoolbook"/>
                          <w:sz w:val="22"/>
                        </w:rPr>
                        <w:t>(Sila lekatkan / muat naik dalam bentuk JPEG gambar terk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75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 xml:space="preserve">BORANG PERMOHON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  <w:t>ANUGERAH SENI DAN KREATIVITI UNIMAS 2024</w:t>
            </w:r>
          </w:p>
        </w:tc>
      </w:tr>
      <w:tr>
        <w:trPr>
          <w:trHeight w:val="360" w:hRule="atLeast"/>
        </w:trPr>
        <w:tc>
          <w:tcPr>
            <w:tcW w:w="10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Sila gunakan satu borang bagi setiap permohon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500"/>
        <w:gridCol w:w="503"/>
        <w:gridCol w:w="503"/>
        <w:gridCol w:w="503"/>
        <w:gridCol w:w="669"/>
      </w:tblGrid>
      <w:tr>
        <w:trPr>
          <w:trHeight w:val="2117" w:hRule="atLeast"/>
        </w:trPr>
        <w:tc>
          <w:tcPr>
            <w:tcW w:w="10105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AMA PEMOHO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KELAYAKAN (AKADEMIK DAN/ATAU PROFESIONAL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JAWAT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TEMPOH PERKHIDMATAN SEBAGAI AHLI AKADEMI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....................................................</w:t>
            </w:r>
          </w:p>
        </w:tc>
      </w:tr>
      <w:tr>
        <w:trPr>
          <w:trHeight w:val="2630" w:hRule="atLeast"/>
        </w:trPr>
        <w:tc>
          <w:tcPr>
            <w:tcW w:w="1010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UNIVERSITI/KOLEJ UNIVERSIT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ALAMAT TERKINI PEMOHO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>: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..............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010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TELEFON  PEJABAT : ....................................  NO. TELEFON BIMBIT:  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6"/>
                <w:szCs w:val="6"/>
                <w:lang w:val="ms-MY"/>
              </w:rPr>
            </w:pPr>
            <w:r>
              <w:rPr>
                <w:rFonts w:eastAsia="Century Schoolbook" w:cs="Century Schoolbook" w:ascii="Century Schoolbook" w:hAnsi="Century Schoolbook"/>
                <w:sz w:val="6"/>
                <w:szCs w:val="6"/>
                <w:lang w:val="ms-MY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FAKS : .............................................................  E-MEL :  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</w:tc>
      </w:tr>
      <w:tr>
        <w:trPr>
          <w:trHeight w:val="829" w:hRule="atLeast"/>
        </w:trPr>
        <w:tc>
          <w:tcPr>
            <w:tcW w:w="28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KAD PENGENALAN :</w:t>
            </w:r>
            <w:r>
              <w:rPr>
                <w:rFonts w:cs="Arial" w:ascii="Century Schoolbook" w:hAnsi="Century Schoolbook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iCs/>
                <w:sz w:val="22"/>
                <w:szCs w:val="22"/>
                <w:lang w:val="ms-MY"/>
              </w:rPr>
              <w:t>(Sila sertakan salinan kad pengenalan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ms-MY"/>
              </w:rPr>
              <w:t>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52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entury Schoolbook" w:hAnsi="Century Schoolbook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i/>
          <w:sz w:val="22"/>
          <w:szCs w:val="22"/>
          <w:lang w:val="ms-MY"/>
        </w:rPr>
        <w:t xml:space="preserve">SILA ISI MAKLUMAT LANJUT DI LAMPIRAN SETERUSNYA BERDASARKAN KATEGORI PENYERTAAN ANDA   </w:t>
      </w:r>
      <w:r>
        <w:rPr>
          <w:rFonts w:cs="Arial" w:ascii="Century Schoolbook" w:hAnsi="Century Schoolbook"/>
          <w:i/>
          <w:sz w:val="22"/>
          <w:szCs w:val="22"/>
          <w:lang w:val="ms-MY"/>
        </w:rPr>
        <w:t>(Lihat muka surat selanjutnya)</w:t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tbl>
      <w:tblPr>
        <w:tblW w:w="101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</w:tcPr>
          <w:p>
            <w:pPr>
              <w:pStyle w:val="ListParagraph"/>
              <w:tabs>
                <w:tab w:val="clear" w:pos="720"/>
                <w:tab w:val="left" w:pos="8520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1.  ANUGERAH YANG DITERIMA PADA TAHUN YANG DINILAI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966"/>
              <w:gridCol w:w="1843"/>
              <w:gridCol w:w="1614"/>
              <w:gridCol w:w="1817"/>
              <w:gridCol w:w="1120"/>
            </w:tblGrid>
            <w:tr>
              <w:trPr/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2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Anugerah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Pemberi Anugerah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(Sila tanda √  pada ruang berkenaan)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Tarikh Terima</w:t>
                  </w:r>
                </w:p>
              </w:tc>
            </w:tr>
            <w:tr>
              <w:trPr/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 xml:space="preserve">Kebangsaan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Antarabangsa (Nyatakan negara)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3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4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5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316" w:hRule="atLeast"/>
        </w:trPr>
        <w:tc>
          <w:tcPr>
            <w:tcW w:w="10133" w:type="dxa"/>
            <w:tcBorders/>
          </w:tcPr>
          <w:p>
            <w:pPr>
              <w:pStyle w:val="Normal"/>
              <w:spacing w:before="120" w:after="120"/>
              <w:rPr>
                <w:rFonts w:ascii="Century Schoolbook" w:hAnsi="Century Schoolbook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Cs/>
                <w:i/>
                <w:iCs/>
                <w:sz w:val="22"/>
                <w:szCs w:val="22"/>
                <w:lang w:val="ms-MY"/>
              </w:rPr>
              <w:t>Sila sertakan bukti dokumen yang disahka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rFonts w:eastAsia="Arial" w:cs="Arial" w:ascii="Century Schoolbook" w:hAnsi="Century Schoolbook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 xml:space="preserve">2.  </w:t>
            </w:r>
            <w:r>
              <w:rPr/>
              <w:t>ANUGERAH YANG DITERIMA DALAM JANGKAMASA LIMA TAHUN KEBELAKANGAN</w:t>
            </w:r>
          </w:p>
        </w:tc>
      </w:tr>
      <w:tr>
        <w:trPr/>
        <w:tc>
          <w:tcPr>
            <w:tcW w:w="10133" w:type="dxa"/>
            <w:tcBorders/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966"/>
              <w:gridCol w:w="1843"/>
              <w:gridCol w:w="1614"/>
              <w:gridCol w:w="1817"/>
              <w:gridCol w:w="1120"/>
            </w:tblGrid>
            <w:tr>
              <w:trPr/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2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Nama Anugerah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Pemberi Anugerah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(Sila tanda √ pada ruang berkenaan)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Tarikh Terima</w:t>
                  </w:r>
                </w:p>
              </w:tc>
            </w:tr>
            <w:tr>
              <w:trPr/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 xml:space="preserve">Kebangsaan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  <w:t>Antarabangsa (Nyatakan negara)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1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3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4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  <w:t>5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Schoolbook" w:hAnsi="Century Schoolbook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Cs/>
                <w:i/>
                <w:iCs/>
                <w:sz w:val="22"/>
                <w:szCs w:val="22"/>
                <w:lang w:val="ms-MY"/>
              </w:rPr>
              <w:t>Sila sertakan bukti dokumen yang disahkan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7"/>
        <w:gridCol w:w="1667"/>
        <w:gridCol w:w="1414"/>
        <w:gridCol w:w="1955"/>
        <w:gridCol w:w="1209"/>
      </w:tblGrid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3.  PENCAPAIAN/PENGIKTIRAFAN SELAIN DARIPADA PENERIMAAN ANUGERAH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Bil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Pencapaian/Pengiktiraf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Nilai Kewanga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Hak Karya (___%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Pering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 xml:space="preserve">Badan yang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mengiktira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center"/>
              <w:rPr>
                <w:rFonts w:ascii="Century Schoolbook" w:hAnsi="Century Schoolbook" w:cs="Arial"/>
                <w:sz w:val="22"/>
                <w:szCs w:val="22"/>
                <w:vertAlign w:val="superscript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Tarikh terim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00" w:after="100"/>
              <w:jc w:val="center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00" w:after="100"/>
              <w:jc w:val="center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00" w:after="100"/>
              <w:jc w:val="center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00" w:after="100"/>
              <w:jc w:val="center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pacing w:before="100" w:after="100"/>
              <w:jc w:val="center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before="100" w:after="10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entury Schoolbook" w:hAnsi="Century Schoolbook" w:cs="Arial"/>
          <w:bCs/>
          <w:i/>
          <w:i/>
          <w:iCs/>
          <w:sz w:val="22"/>
          <w:szCs w:val="22"/>
          <w:lang w:val="ms-MY"/>
        </w:rPr>
      </w:pPr>
      <w:r>
        <w:rPr>
          <w:rFonts w:cs="Arial" w:ascii="Century Schoolbook" w:hAnsi="Century Schoolbook"/>
          <w:bCs/>
          <w:i/>
          <w:i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/>
      </w:pPr>
      <w:r>
        <w:rPr>
          <w:rFonts w:cs="Arial" w:ascii="Century Schoolbook" w:hAnsi="Century Schoolbook"/>
          <w:bCs/>
          <w:i/>
          <w:iCs/>
          <w:sz w:val="22"/>
          <w:szCs w:val="22"/>
          <w:lang w:val="ms-MY"/>
        </w:rPr>
        <w:t>Sila sertakan bukti dokumen yang disahkan.</w:t>
      </w:r>
      <w:r>
        <w:rPr>
          <w:rFonts w:cs="Arial" w:ascii="Century Schoolbook" w:hAnsi="Century Schoolbook"/>
          <w:b/>
          <w:bCs/>
          <w:i/>
          <w:iCs/>
          <w:sz w:val="22"/>
          <w:szCs w:val="22"/>
          <w:lang w:val="ms-MY"/>
        </w:rPr>
        <w:t xml:space="preserve"> </w:t>
      </w:r>
      <w:r>
        <w:rPr>
          <w:rFonts w:cs="Arial" w:ascii="Century Schoolbook" w:hAnsi="Century Schoolbook"/>
          <w:i/>
          <w:iCs/>
          <w:sz w:val="22"/>
          <w:szCs w:val="22"/>
          <w:lang w:val="ms-MY"/>
        </w:rPr>
        <w:t>(Jika ruang tidak mencukupi, sila lampirkan senarai tambahan)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132" w:hRule="atLeast"/>
        </w:trPr>
        <w:tc>
          <w:tcPr>
            <w:tcW w:w="10098" w:type="dxa"/>
            <w:tcBorders/>
          </w:tcPr>
          <w:p>
            <w:pPr>
              <w:pStyle w:val="ListParagraph"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ind w:left="0" w:hanging="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960" w:leader="none"/>
                <w:tab w:val="left" w:pos="1200" w:leader="none"/>
              </w:tabs>
              <w:ind w:left="0" w:hanging="0"/>
              <w:jc w:val="both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960" w:leader="none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>4.  IMPAK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ila senaraikan bagaimana sumbangan anda telah menjana (i) Pembangunan ilmu dan kreativiti (ii) Impak positif terhadap Seni Budaya.</w:t>
            </w:r>
            <w:r>
              <w:rPr>
                <w:rFonts w:cs="Arial" w:ascii="Century Schoolbook" w:hAnsi="Century Schoolbook"/>
                <w:i/>
                <w:iCs/>
                <w:color w:val="FF0000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iCs/>
                <w:sz w:val="22"/>
                <w:szCs w:val="22"/>
                <w:lang w:val="ms-MY"/>
              </w:rPr>
              <w:t>(Jika ruang tidak mencukupi, sila lampirkan senarai tambahan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i/>
                <w:i/>
                <w:iCs/>
                <w:color w:val="FF0000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iCs/>
                <w:color w:val="FF0000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Pembangunan Ilmu dan kreativi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Impak positif terhadap seni buday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trike/>
                <w:color w:val="FF0000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trike/>
                <w:color w:val="FF0000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200" w:leader="none"/>
        </w:tabs>
        <w:jc w:val="both"/>
        <w:rPr>
          <w:rFonts w:ascii="Century Schoolbook" w:hAnsi="Century Schoolbook" w:cs="Arial"/>
          <w:i/>
          <w:i/>
          <w:iCs/>
          <w:sz w:val="22"/>
          <w:szCs w:val="22"/>
          <w:lang w:val="ms-MY"/>
        </w:rPr>
      </w:pPr>
      <w:r>
        <w:rPr>
          <w:rFonts w:cs="Arial" w:ascii="Century Schoolbook" w:hAnsi="Century Schoolbook"/>
          <w:i/>
          <w:iCs/>
          <w:sz w:val="22"/>
          <w:szCs w:val="22"/>
          <w:lang w:val="ms-MY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80"/>
      </w:tblGrid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ms-MY"/>
              </w:rPr>
              <w:t xml:space="preserve">KETERANGAN LAIN : 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Century Schoolbook" w:hAnsi="Century Schoolbook"/>
                <w:i/>
                <w:iCs/>
                <w:sz w:val="22"/>
                <w:szCs w:val="22"/>
                <w:lang w:val="ms-MY"/>
              </w:rPr>
              <w:t>Lampirkan dokumen sokongan seperti lukisan, skor muzik, audio visual, katalog pameran, skrip yang telah dipentaskan dl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2"/>
                <w:szCs w:val="22"/>
                <w:lang w:val="ms-MY"/>
              </w:rPr>
              <w:t xml:space="preserve">     </w:t>
            </w:r>
          </w:p>
        </w:tc>
      </w:tr>
      <w:tr>
        <w:trPr>
          <w:trHeight w:val="7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PENGAKUAN PEMOHON DAN PENGESAHAN KETUA PUSAT TANGGUNGJAWAB: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aku bahawa semua maklumat yang diberika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</w:t>
              <w:tab/>
              <w:t xml:space="preserve">                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6446" w:leader="none"/>
              </w:tabs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Tandatangan</w:t>
            </w:r>
            <w:r>
              <w:rPr>
                <w:rFonts w:cs="Arial" w:ascii="Century Schoolbook" w:hAnsi="Century Schoolbook"/>
                <w:b/>
                <w:sz w:val="22"/>
                <w:szCs w:val="22"/>
                <w:vertAlign w:val="superscript"/>
                <w:lang w:val="ms-MY"/>
              </w:rPr>
              <w:t>#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 Pemohon)                                  </w:t>
              <w:tab/>
              <w:t xml:space="preserve"> (Tarikh)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spacing w:before="120" w:after="12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esahkan bahawa semua maklumat yang diberikan oleh pemoho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spacing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spacing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center" w:pos="4896" w:leader="none"/>
              </w:tabs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.</w:t>
              <w:tab/>
              <w:t xml:space="preserve">                                             ........................................       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Tandatangan dan Cop Rasmi                                                 (Tarikh)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DEKAN / KETUA PUSAT TANGGUNGJAWAB)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  <w:vertAlign w:val="superscript"/>
                <w:lang w:val="ms-MY"/>
              </w:rPr>
              <w:t xml:space="preserve">#   </w:t>
            </w: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  <w:t>Tandatangan digital tidak diterima</w:t>
            </w:r>
          </w:p>
          <w:p>
            <w:pPr>
              <w:pStyle w:val="Normal"/>
              <w:ind w:left="180" w:hanging="180"/>
              <w:rPr>
                <w:rFonts w:ascii="Century Schoolbook" w:hAnsi="Century Schoolbook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0" w:hanging="180"/>
              <w:rPr>
                <w:rFonts w:ascii="Century Schoolbook" w:hAnsi="Century Schoolbook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pt" to="485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ms-MY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Permohonan perlu dialamatkan dan dihantar kepada: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Pengarah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Pusat Penyelidikan, Inovasi dan Enterprise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Aras 5, Bangunan Canselori dan Rumah Universiti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Kota Samarahan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sz w:val="22"/>
                <w:szCs w:val="22"/>
                <w:lang w:val="es-ES_tradnl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br/>
              <w:t>(UP: Urus Setia Anugerah Seni Dan Kreativiti UNIMAS 2024)</w:t>
              <w:br/>
            </w:r>
          </w:p>
          <w:p>
            <w:pPr>
              <w:pStyle w:val="Normal"/>
              <w:ind w:left="360" w:hanging="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ms-MY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ms-MY"/>
              </w:rPr>
            </w:r>
          </w:p>
        </w:tc>
      </w:tr>
      <w:tr>
        <w:trPr>
          <w:trHeight w:val="3260" w:hRule="atLeast"/>
        </w:trPr>
        <w:tc>
          <w:tcPr>
            <w:tcW w:w="10008" w:type="dxa"/>
            <w:tcBorders>
              <w:bottom w:val="dashed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85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3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UNTUK KEGUNAAN URUS SETIA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Borang diisi dengan lengkap :</w:t>
              <w:tab/>
              <w:tab/>
              <w:t>YA</w:t>
              <w:tab/>
              <w:t xml:space="preserve">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  <w:tab/>
              <w:tab/>
              <w:t>TIDAK</w:t>
              <w:tab/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8445</wp:posOffset>
                      </wp:positionV>
                      <wp:extent cx="6237605" cy="9188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760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  <w:t>Disemak oleh Pegawai Urus Setia   :   …………………      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sz w:val="22"/>
                                      <w:szCs w:val="22"/>
                                    </w:rPr>
                                    <w:t>(      Nama     )       ( Tandatangan dan Tarikh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1.15pt;height:72.35pt;mso-wrap-distance-left:9.05pt;mso-wrap-distance-right:9.05pt;mso-wrap-distance-top:0pt;mso-wrap-distance-bottom:0pt;margin-top:20.3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sz w:val="22"/>
                                <w:szCs w:val="22"/>
                              </w:rPr>
                              <w:t>Disemak oleh Pegawai Urus Setia   :   …………………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entury Schoolbook" w:hAnsi="Century Schoolbook"/>
                                <w:b/>
                                <w:sz w:val="22"/>
                                <w:szCs w:val="22"/>
                              </w:rPr>
                              <w:t>(      Nama     )       ( Tandatangan dan Tarikh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3050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5pt" to="482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  <w:lang w:val="ms-MY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267" w:gutter="0" w:header="720" w:top="776" w:footer="1008" w:bottom="10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none;v-text-anchor:middle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</w:t>
    </w:r>
    <w:r>
      <w:rPr>
        <w:rFonts w:cs="Arial" w:ascii="Arial" w:hAnsi="Arial"/>
        <w:sz w:val="16"/>
        <w:szCs w:val="16"/>
      </w:rPr>
      <w:t>Borang Permohonan (Anugerah Seni dan Kreativiti UNIMAS 2024)</w:t>
    </w:r>
  </w:p>
  <w:p>
    <w:pPr>
      <w:pStyle w:val="Header"/>
      <w:ind w:right="-705" w:hanging="0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_Anugerah_seni_dan_kreativit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6:00Z</dcterms:created>
  <dc:creator>Abdul Basit Muhammad Hussain</dc:creator>
  <dc:description/>
  <cp:keywords/>
  <dc:language>en-US</dc:language>
  <cp:lastModifiedBy>Ritche Anak Diman</cp:lastModifiedBy>
  <cp:lastPrinted>2010-03-07T08:27:00Z</cp:lastPrinted>
  <dcterms:modified xsi:type="dcterms:W3CDTF">2025-02-28T09:07:00Z</dcterms:modified>
  <cp:revision>14</cp:revision>
  <dc:subject/>
  <dc:title/>
</cp:coreProperties>
</file>