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-109855</wp:posOffset>
                </wp:positionV>
                <wp:extent cx="521144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Senarai Semak Pengisian Borang (Anugerah Sitasi Individu Tertinggi 20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20pt;mso-wrap-distance-left:9.05pt;mso-wrap-distance-right:9.05pt;mso-wrap-distance-top:0pt;mso-wrap-distance-bottom:0pt;margin-top:-8.65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Senarai Semak Pengisian Borang (Anugerah Sitasi Individu Tertinggi 202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SEM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GERAH AKADEMIK UNIMAS 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KATEGORI ANUGERAH SITASI INDIVIDU TERTINGGI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79"/>
        <w:gridCol w:w="1310"/>
        <w:gridCol w:w="1118"/>
      </w:tblGrid>
      <w:tr>
        <w:trPr>
          <w:trHeight w:val="4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kara/Dokume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a tanda 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moh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us Seti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alinan </w:t>
            </w:r>
            <w:r>
              <w:rPr>
                <w:rFonts w:cs="Arial" w:ascii="Arial" w:hAnsi="Arial"/>
                <w:color w:val="000000"/>
                <w:lang w:val="sv-SE"/>
              </w:rPr>
              <w:t>kad pengenalan pemoh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7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 (1) keping gambar terkini bersaiz pasport atau dalam bentuk JPEG dimuat naik ke dalam bo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Butir </w:t>
            </w:r>
            <w:r>
              <w:rPr>
                <w:rFonts w:cs="Arial" w:ascii="Arial" w:hAnsi="Arial"/>
                <w:color w:val="000000"/>
                <w:lang w:val="fi-FI"/>
              </w:rPr>
              <w:t>jaya diri</w:t>
            </w:r>
            <w:r>
              <w:rPr>
                <w:rFonts w:cs="Arial" w:ascii="Arial" w:hAnsi="Arial"/>
                <w:lang w:val="fi-FI"/>
              </w:rPr>
              <w:t xml:space="preserve"> dan pencapaian calon (tidak melebihi 250 perkataa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</w:rPr>
              <w:t xml:space="preserve"> pemoh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</w:t>
            </w:r>
            <w:r>
              <w:rPr>
                <w:rFonts w:cs="Arial" w:ascii="Arial" w:hAnsi="Arial"/>
                <w:color w:val="000000"/>
              </w:rPr>
              <w:t>* dan cop rasmi Dekan / Ketua Pusat Tanggungjaw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had kepada sitasi tertinggi dalam tempoh lima tahun terakhir (2020-202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ukti sitasi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ihasilkan dalam tempoh masa pemohon berkhidmat di Universiti Malaysia Saraw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itasi </w:t>
            </w:r>
            <w:r>
              <w:rPr>
                <w:rFonts w:cs="Arial" w:ascii="Arial" w:hAnsi="Arial"/>
                <w:color w:val="000000"/>
                <w:lang w:val="pt-BR"/>
              </w:rPr>
              <w:t>Makalah tersebut adalah berkaitan dengan kepakaran pemoh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ruang borang permohonan diisi dengan lengka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27305</wp:posOffset>
                </wp:positionV>
                <wp:extent cx="1183005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Si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ekatk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 muat naik dalam bentuk JPE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mbar terk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11.15pt;mso-wrap-distance-left:9.05pt;mso-wrap-distance-right:9.05pt;mso-wrap-distance-top:0pt;mso-wrap-distance-bottom:0pt;margin-top:2.1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Sil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lekatk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 muat naik dalam bentuk JPE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ambar terk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5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ms-MY"/>
              </w:rPr>
              <w:t xml:space="preserve">BORANG PERMOHON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ms-MY"/>
              </w:rPr>
              <w:t>ANUGERAH AKADEMIK UNIMAS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ms-MY"/>
              </w:rPr>
              <w:t>(KATEGORI ANUGERAH SITASI INDIVIDU TERTINGGI)</w:t>
            </w:r>
          </w:p>
        </w:tc>
      </w:tr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(Sila gunakan satu borang bagi setiap permohon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500"/>
        <w:gridCol w:w="503"/>
        <w:gridCol w:w="503"/>
        <w:gridCol w:w="503"/>
        <w:gridCol w:w="219"/>
        <w:gridCol w:w="20"/>
      </w:tblGrid>
      <w:tr>
        <w:trPr>
          <w:trHeight w:val="2117" w:hRule="atLeast"/>
        </w:trPr>
        <w:tc>
          <w:tcPr>
            <w:tcW w:w="9655" w:type="dxa"/>
            <w:gridSpan w:val="1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 PEMOHON: 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KELAYAKAN (AKADEMIK DAN/ATAU PROFESIONAL): 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JAWATAN: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ind w:right="-25" w:hanging="0"/>
              <w:rPr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OH PERKHIDMATAN SEBAGAI AHLI AKADEMIK: ............................................................</w:t>
            </w:r>
          </w:p>
        </w:tc>
      </w:tr>
      <w:tr>
        <w:trPr>
          <w:trHeight w:val="2630" w:hRule="atLeast"/>
        </w:trPr>
        <w:tc>
          <w:tcPr>
            <w:tcW w:w="965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NIVERSITI/KOLEJ UNIVERSITI : 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TERKINI PEMOHON</w:t>
              <w:tab/>
              <w:t>: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965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NO. TELEFON  PEJABAT : ....................................  NO. TELEFON BIMBIT:  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ms-MY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FAKS : .............................................................  E-MEL :  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35" w:hRule="atLeast"/>
        </w:trPr>
        <w:tc>
          <w:tcPr>
            <w:tcW w:w="28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 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ms-MY"/>
              </w:rPr>
              <w:t>(Sila sertakan salinan kad pengenalan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52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Footer"/>
        <w:ind w:right="-615" w:hanging="0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SILA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NYATAKAN PENCAPAIAN</w:t>
            </w:r>
            <w:r>
              <w:rPr>
                <w:rFonts w:cs="Arial" w:ascii="Arial" w:hAnsi="Arial"/>
                <w:b/>
                <w:lang w:val="ms-MY"/>
              </w:rPr>
              <w:t xml:space="preserve"> PEMOHON (TIDAK MELEBIHI 250 PERKATAAN)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8900</wp:posOffset>
                      </wp:positionV>
                      <wp:extent cx="5854700" cy="3076575"/>
                      <wp:effectExtent l="5080" t="5715" r="5080" b="4445"/>
                      <wp:wrapNone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4680" cy="307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7.4pt;margin-top:7pt;width:460.95pt;height:24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  <w:t xml:space="preserve">SILA ISI MAKLUMAT LANJUT DI LAMPIRAN SETERUSNYA BERDASARKAN KATEGORI PENYERTAAN ANDA   </w:t>
      </w:r>
      <w:r>
        <w:rPr>
          <w:rFonts w:cs="Arial" w:ascii="Arial" w:hAnsi="Arial"/>
          <w:i/>
          <w:sz w:val="22"/>
          <w:szCs w:val="22"/>
          <w:lang w:val="ms-MY"/>
        </w:rPr>
        <w:t>(Lihat muka surat selanjutny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01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9"/>
        <w:gridCol w:w="430"/>
      </w:tblGrid>
      <w:tr>
        <w:trPr>
          <w:trHeight w:val="564" w:hRule="atLeas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[B] KATEGORI ANUGERAH SITASI INDIVIDU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395"/>
        <w:gridCol w:w="250"/>
        <w:gridCol w:w="270"/>
      </w:tblGrid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IDANG PENERBITAN: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480"/>
              <w:gridCol w:w="1800"/>
              <w:gridCol w:w="480"/>
              <w:gridCol w:w="3188"/>
            </w:tblGrid>
            <w:tr>
              <w:trPr>
                <w:trHeight w:val="460" w:hRule="atLeast"/>
              </w:trPr>
              <w:tc>
                <w:tcPr>
                  <w:tcW w:w="2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 xml:space="preserve">Sains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ains Sosial/Sastera</w:t>
                  </w:r>
                </w:p>
              </w:tc>
              <w:tc>
                <w:tcPr>
                  <w:tcW w:w="31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389"/>
              <w:gridCol w:w="1418"/>
            </w:tblGrid>
            <w:tr>
              <w:trPr>
                <w:trHeight w:val="125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Bil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 xml:space="preserve">Bukti Sitasi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JUMLAH SITASI UNTUK 5 TAHUN TERAKHIR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Cth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20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/>
                    <w:object w:dxaOrig="6674" w:dyaOrig="559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3.75pt;height:279.75pt" filled="f" o:ole="">
                        <v:imagedata r:id="rId3" o:title=""/>
                      </v:shape>
                      <o:OLEObject Type="Embed" ProgID="" ShapeID="ole_rId2" DrawAspect="Content" ObjectID="_601948404" r:id="rId2"/>
                    </w:objec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39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1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2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3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4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5.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JUMLAH SITAS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9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7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NGAKUAN PEMOHON DAN PENGESAHAN KETUA PUSAT TANGGUNGJAWAB :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ya mengaku bahawa semua maklumat yang diberika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...............................................</w:t>
              <w:tab/>
              <w:t xml:space="preserve">      ........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Tandatanga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mohon)                                                         (Tarikh)         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ya mengesahkan bahawa semua maklumat yang diberikan oleh pemoho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................................................                                     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Tandatanga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dan cop rasmi                                                   (Tarikh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DEKAN/KETUA PUSAT TANGGUNGJAWAB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)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ind w:left="180" w:right="612" w:hanging="18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  <w:lang w:val="ms-MY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ms-MY"/>
              </w:rPr>
              <w:t xml:space="preserve">#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andatangan digital tidak diterima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lineRule="auto" w:line="480"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6172200" cy="0"/>
                      <wp:effectExtent l="0" t="5080" r="0" b="5080"/>
                      <wp:wrapNone/>
                      <wp:docPr id="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85.95pt,15.1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mohonan perlu dialamatkan dan dihantar kepad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Pengarah 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Pusat Penyelidikan, Inovasi dan Enterprise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Aras 5, Bangunan Canselori dan Rumah Universiti 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Kota Samarahan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(UP: Urus Setia Anugerah Akademik (Kategori Sitasi Individu Tertinggi 2024)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lineRule="auto" w:line="48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6172200" cy="0"/>
                      <wp:effectExtent l="0" t="5080" r="0" b="5080"/>
                      <wp:wrapNone/>
                      <wp:docPr id="5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85.95pt,15.1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11150</wp:posOffset>
                      </wp:positionV>
                      <wp:extent cx="333375" cy="323850"/>
                      <wp:effectExtent l="5715" t="5080" r="4445" b="5080"/>
                      <wp:wrapNone/>
                      <wp:docPr id="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64.35pt;margin-top:24.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311150</wp:posOffset>
                      </wp:positionV>
                      <wp:extent cx="333375" cy="323850"/>
                      <wp:effectExtent l="5715" t="5080" r="4445" b="5080"/>
                      <wp:wrapNone/>
                      <wp:docPr id="7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35.65pt;margin-top:24.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URUS SETIA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iisi dengan lengkap :</w:t>
              <w:tab/>
              <w:tab/>
              <w:t>YA</w:t>
              <w:tab/>
              <w:t xml:space="preserve">    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)</w:t>
              <w:tab/>
              <w:tab/>
              <w:t>TIDAK</w:t>
              <w:tab/>
              <w:tab/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)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 xml:space="preserve">Disemak oleh Pegawai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RUS SET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 xml:space="preserve">  :  ........................................     ......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(            Nama                )      (Tandatangan dan Tarik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5.95pt,0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7" w:right="1267" w:gutter="0" w:header="366" w:top="422" w:footer="354" w:bottom="4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" w:hanging="0"/>
      <w:jc w:val="right"/>
      <w:rPr/>
    </w:pPr>
    <w:r>
      <w:rPr>
        <w:rFonts w:cs="Arial" w:ascii="Arial" w:hAnsi="Arial"/>
        <w:sz w:val="16"/>
        <w:szCs w:val="16"/>
      </w:rPr>
      <w:t>Borang Permohonan (</w:t>
    </w:r>
    <w:r>
      <w:rPr>
        <w:rFonts w:cs="Arial" w:ascii="Arial" w:hAnsi="Arial"/>
        <w:sz w:val="16"/>
        <w:szCs w:val="16"/>
        <w:lang w:val="sv-SE"/>
      </w:rPr>
      <w:t>Anugerah Sitasi Individu Tertinggi</w:t>
    </w:r>
    <w:r>
      <w:rPr>
        <w:rFonts w:cs="Arial" w:ascii="Arial" w:hAnsi="Arial"/>
        <w:sz w:val="16"/>
        <w:szCs w:val="16"/>
      </w:rPr>
      <w:t xml:space="preserve"> 2024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9:00Z</dcterms:created>
  <dc:creator>user</dc:creator>
  <dc:description/>
  <cp:keywords/>
  <dc:language>en-US</dc:language>
  <cp:lastModifiedBy>Ritche Anak Diman</cp:lastModifiedBy>
  <cp:lastPrinted>2013-03-09T17:30:00Z</cp:lastPrinted>
  <dcterms:modified xsi:type="dcterms:W3CDTF">2025-02-28T07:11:00Z</dcterms:modified>
  <cp:revision>14</cp:revision>
  <dc:subject/>
  <dc:title/>
</cp:coreProperties>
</file>