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both"/>
        <w:rPr>
          <w:rFonts w:ascii="Century Schoolbook" w:hAnsi="Century Schoolbook" w:cs="Tahoma"/>
          <w:b/>
          <w:b/>
          <w:bCs/>
          <w:color w:val="000000"/>
          <w:szCs w:val="28"/>
          <w:lang w:val="ms-MY"/>
        </w:rPr>
      </w:pPr>
      <w:r>
        <w:rPr>
          <w:rFonts w:cs="Tahoma" w:ascii="Century Schoolbook" w:hAnsi="Century Schoolbook"/>
          <w:b/>
          <w:bCs/>
          <w:color w:val="000000"/>
          <w:szCs w:val="28"/>
          <w:lang w:val="ms-MY"/>
        </w:rPr>
        <w:t>ANUGERAH SENI DAN KREATIVITI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ms-MY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ms-MY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  <w:t>ASAS ANUGERA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Anugerah ini diberikan kepada calon yang telah menghasilkan karya asli yang telah dicalonkan atau memenangi anugerah atau menerima pengiktirafan (sekurang-kurangnya di peringkat kebangsaan) dan menyumbang kepada pembangunan ilmu dan/ atau kreativiti serta memberi impak positif kepada seni buday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  <w:t>KRITERIA PERMOHON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Pemohon mestilah seorang ahli akademik yang masih aktif dalam bidang yang diceburi dan telah berkhidmat secara kumulatif di universiti tempatan sekurang-kurangnya selama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5 </w:t>
      </w:r>
      <w:r>
        <w:rPr>
          <w:rFonts w:cs="Tahoma" w:ascii="Century Schoolbook" w:hAnsi="Century Schoolbook"/>
          <w:b/>
          <w:sz w:val="22"/>
          <w:szCs w:val="22"/>
        </w:rPr>
        <w:t>tahun</w:t>
      </w:r>
      <w:r>
        <w:rPr>
          <w:rFonts w:cs="Tahoma" w:ascii="Century Schoolbook" w:hAnsi="Century Schoolbook"/>
          <w:sz w:val="22"/>
          <w:szCs w:val="22"/>
        </w:rPr>
        <w:t xml:space="preserve">. Permohonan mesti dibuat sewaktu berkhidmat di universiti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Permohonan adalah terbuka kepada calon dalam bidang berikut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Seni Persembahan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Seni Bina / Seni Bina Landskap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Seni Visual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Seni Skrin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Seni Kraf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>Penulisan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Fonts w:cs="Tahoma" w:ascii="Century Schoolbook" w:hAnsi="Century Schoolbook"/>
          <w:sz w:val="22"/>
          <w:szCs w:val="22"/>
        </w:rPr>
        <w:t>Kreatif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>Setiap pemohon perlu mengemukakan butir jaya diri (</w:t>
      </w:r>
      <w:r>
        <w:rPr>
          <w:rFonts w:cs="Tahoma" w:ascii="Century Schoolbook" w:hAnsi="Century Schoolbook"/>
          <w:i/>
          <w:iCs/>
          <w:sz w:val="22"/>
          <w:szCs w:val="22"/>
        </w:rPr>
        <w:t>CV</w:t>
      </w:r>
      <w:r>
        <w:rPr>
          <w:rFonts w:cs="Tahoma" w:ascii="Century Schoolbook" w:hAnsi="Century Schoolbook"/>
          <w:sz w:val="22"/>
          <w:szCs w:val="22"/>
        </w:rPr>
        <w:t>)</w:t>
      </w:r>
      <w:r>
        <w:rPr>
          <w:rFonts w:cs="Tahoma" w:ascii="Century Schoolbook" w:hAnsi="Century Schoolbook"/>
          <w:i/>
          <w:iCs/>
          <w:sz w:val="22"/>
          <w:szCs w:val="22"/>
        </w:rPr>
        <w:t>.</w:t>
      </w:r>
      <w:r>
        <w:rPr>
          <w:rFonts w:cs="Tahoma" w:ascii="Century Schoolbook" w:hAnsi="Century Schoolbook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Setiap pemohon perlu mengemukakan portfolio / cd / dvd / media penyimpanan salinan karya yang dihasilkan pada tahun yang dinilai. </w:t>
      </w:r>
    </w:p>
    <w:p>
      <w:pPr>
        <w:pStyle w:val="Normal"/>
        <w:widowControl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Calon perlu mengemukakan salinan dokumen anugerah/pengiktirafan yang diterima beserta maklumat dan latar belakang tentang anugerah tersebut. </w:t>
      </w:r>
    </w:p>
    <w:p>
      <w:pPr>
        <w:pStyle w:val="Normal"/>
        <w:widowControl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Karya yang telah menerima anugerah/pengiktirafan daripada badan berprestij di peringkat kebangsaan atau antarabangsa bagi tahun yang dinilai sahaja layak diterima untuk penyertaan. </w:t>
      </w:r>
    </w:p>
    <w:p>
      <w:pPr>
        <w:pStyle w:val="Normal"/>
        <w:widowControl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 xml:space="preserve">Anugerah boleh dimenangi semasa pemohon berkhidmat di dalam atau di luar universiti. </w:t>
      </w:r>
    </w:p>
    <w:p>
      <w:pPr>
        <w:pStyle w:val="Normal"/>
        <w:widowControl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76"/>
        <w:ind w:left="720" w:hanging="63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Tahoma" w:ascii="Century Schoolbook" w:hAnsi="Century Schoolbook"/>
          <w:sz w:val="22"/>
          <w:szCs w:val="22"/>
        </w:rPr>
        <w:t>Setiap pemohon dibenarkan mengemukakan hanya satu permohonan untuk dipertimbangkan pada tahun yang dinila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ms-MY"/>
        </w:rPr>
      </w:pPr>
      <w:r>
        <w:rPr>
          <w:rFonts w:cs="Century Schoolbook" w:ascii="Century Schoolbook" w:hAnsi="Century Schoolbook"/>
          <w:b/>
          <w:sz w:val="22"/>
          <w:szCs w:val="22"/>
          <w:lang w:val="ms-MY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ms-MY"/>
        </w:rPr>
      </w:pPr>
      <w:r>
        <w:rPr>
          <w:rFonts w:cs="Century Schoolbook" w:ascii="Century Schoolbook" w:hAnsi="Century Schoolbook"/>
          <w:b/>
          <w:sz w:val="22"/>
          <w:szCs w:val="22"/>
          <w:lang w:val="ms-MY"/>
        </w:rPr>
        <w:t>KRITERIA PENILAI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Schoolbook" w:hAnsi="Century Schoolbook" w:cs="Tahoma"/>
          <w:b/>
          <w:b/>
          <w:bCs/>
          <w:sz w:val="22"/>
          <w:szCs w:val="22"/>
        </w:rPr>
      </w:pPr>
      <w:r>
        <w:rPr>
          <w:rFonts w:cs="Tahoma" w:ascii="Century Schoolbook" w:hAnsi="Century Schoolbook"/>
          <w:b/>
          <w:bCs/>
          <w:sz w:val="22"/>
          <w:szCs w:val="22"/>
        </w:rPr>
        <w:t>Perincian bidang</w:t>
      </w:r>
    </w:p>
    <w:p>
      <w:pPr>
        <w:pStyle w:val="Normal"/>
        <w:widowControl w:val="false"/>
        <w:autoSpaceDE w:val="false"/>
        <w:spacing w:lineRule="auto" w:line="276"/>
        <w:ind w:left="60" w:hanging="0"/>
        <w:jc w:val="both"/>
        <w:rPr>
          <w:rFonts w:ascii="Century Schoolbook" w:hAnsi="Century Schoolbook" w:cs="Tahoma"/>
          <w:b/>
          <w:b/>
          <w:bCs/>
          <w:sz w:val="22"/>
          <w:szCs w:val="22"/>
        </w:rPr>
      </w:pPr>
      <w:r>
        <w:rPr>
          <w:rFonts w:cs="Tahoma" w:ascii="Century Schoolbook" w:hAnsi="Century Schoolbook"/>
          <w:b/>
          <w:bCs/>
          <w:sz w:val="22"/>
          <w:szCs w:val="22"/>
        </w:rPr>
      </w:r>
    </w:p>
    <w:tbl>
      <w:tblPr>
        <w:tblW w:w="49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1"/>
        <w:gridCol w:w="664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Tahoma" w:ascii="Century Schoolbook" w:hAnsi="Century Schoolbook"/>
                <w:b/>
                <w:bCs/>
                <w:sz w:val="22"/>
                <w:szCs w:val="22"/>
              </w:rPr>
              <w:t xml:space="preserve">Kelompok Seni dan Kreativiti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Tahoma" w:ascii="Century Schoolbook" w:hAnsi="Century Schoolbook"/>
                <w:b/>
                <w:bCs/>
                <w:sz w:val="22"/>
                <w:szCs w:val="22"/>
              </w:rPr>
              <w:t>Contoh Bidang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 xml:space="preserve">Seni Persembahan </w:t>
              <w:br/>
              <w:t>(Moden, Tradisional dan Inovasi Kontemporari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>Teat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ngara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lak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Sinografi (Tari dan drama) - Pencahayaan, latar hias, reka pentas, busana, kesan bunyi, solek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Skri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Kritikan Te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mbentukan teori dan kurikulum</w:t>
            </w:r>
          </w:p>
          <w:p>
            <w:pPr>
              <w:pStyle w:val="Normal"/>
              <w:spacing w:before="280" w:after="280"/>
              <w:rPr>
                <w:rFonts w:ascii="Century Schoolbook" w:hAnsi="Century Schoolbook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 xml:space="preserve">Tari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reka tari (koreografer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nari (moden, klasikal dan tradisional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Kritikan tar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90" w:hanging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mbentukan teori dan kurikulum</w:t>
            </w:r>
          </w:p>
          <w:p>
            <w:pPr>
              <w:pStyle w:val="Normal"/>
              <w:spacing w:before="280" w:after="280"/>
              <w:rPr>
                <w:rFonts w:ascii="Century Schoolbook" w:hAnsi="Century Schoolbook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 xml:space="preserve">Muzik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Komposisi lagu / lir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Gubahan skor / penataan muzik (filem, tari, teater, ikla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Kepemimpinan orkestra/kor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reka dan pembuat al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 xml:space="preserve">Persembahan artis ”virtuoso”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nyanyi moden, klasikal dan tradisio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Kritikan muz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Pembentukan teori dan kurikulum</w:t>
            </w:r>
          </w:p>
          <w:p>
            <w:pPr>
              <w:pStyle w:val="Normal"/>
              <w:spacing w:before="280" w:after="280"/>
              <w:rPr>
                <w:rFonts w:ascii="Century Schoolbook" w:hAnsi="Century Schoolbook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>Terma muzik yang berkenaan:</w:t>
            </w: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br/>
              <w:t>Komposisi lag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popula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filem - muzik tema, muzik latar, lagu nyanyi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eksperimenta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seni (</w:t>
            </w:r>
            <w:r>
              <w:rPr>
                <w:rFonts w:cs="Tahoma" w:ascii="Century Schoolbook" w:hAnsi="Century Schoolbook"/>
                <w:i/>
                <w:iCs/>
                <w:sz w:val="22"/>
                <w:szCs w:val="22"/>
              </w:rPr>
              <w:t>art music</w:t>
            </w:r>
            <w:r>
              <w:rPr>
                <w:rFonts w:cs="Tahoma" w:ascii="Century Schoolbook" w:hAnsi="Century Schoolbook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tradisional (klasik dan rakyat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tari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Ikl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90" w:hanging="36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Muzik Animasi</w:t>
            </w:r>
          </w:p>
          <w:p>
            <w:pPr>
              <w:pStyle w:val="Normal"/>
              <w:spacing w:before="280" w:after="280"/>
              <w:rPr>
                <w:rFonts w:ascii="Century Schoolbook" w:hAnsi="Century Schoolbook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>Gubahan skor:</w:t>
            </w: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br/>
            </w:r>
            <w:r>
              <w:rPr>
                <w:rFonts w:cs="Tahoma" w:ascii="Century Schoolbook" w:hAnsi="Century Schoolbook"/>
                <w:sz w:val="22"/>
                <w:szCs w:val="22"/>
              </w:rPr>
              <w:t>Termasuk semua kategori komposisi dalam pelbagai ensembel dan media.</w:t>
            </w:r>
          </w:p>
          <w:p>
            <w:pPr>
              <w:pStyle w:val="Normal"/>
              <w:spacing w:before="280" w:after="28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>Kepemimpinan Orkestra/Koral (Konduktur):</w:t>
            </w: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br/>
            </w:r>
            <w:r>
              <w:rPr>
                <w:rFonts w:cs="Tahoma" w:ascii="Century Schoolbook" w:hAnsi="Century Schoolbook"/>
                <w:sz w:val="22"/>
                <w:szCs w:val="22"/>
              </w:rPr>
              <w:t>Pementasan tahap nasional dan antarabangsa.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>Rekaan dan pembuatan Alat:</w:t>
            </w: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br/>
            </w:r>
            <w:r>
              <w:rPr>
                <w:rFonts w:cs="Tahoma" w:ascii="Century Schoolbook" w:hAnsi="Century Schoolbook"/>
                <w:sz w:val="22"/>
                <w:szCs w:val="22"/>
              </w:rPr>
              <w:t xml:space="preserve">Hasil seni tradisional dan moden. </w:t>
              <w:br/>
              <w:br/>
            </w: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>Pembentukan teori dan kurikulum baru:</w:t>
            </w: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Tahoma" w:ascii="Century Schoolbook" w:hAnsi="Century Schoolbook"/>
                <w:sz w:val="22"/>
                <w:szCs w:val="22"/>
              </w:rPr>
              <w:t xml:space="preserve">Semua peringkat pengajian. </w:t>
              <w:br/>
              <w:br/>
            </w:r>
            <w:r>
              <w:rPr>
                <w:rFonts w:cs="Tahoma" w:ascii="Century Schoolbook" w:hAnsi="Century Schoolbook"/>
                <w:bCs/>
                <w:sz w:val="22"/>
                <w:szCs w:val="22"/>
                <w:u w:val="single"/>
              </w:rPr>
              <w:t>Persembahan peringkat ”virtuoso”:</w:t>
            </w: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br/>
            </w:r>
            <w:r>
              <w:rPr>
                <w:rFonts w:cs="Tahoma" w:ascii="Century Schoolbook" w:hAnsi="Century Schoolbook"/>
                <w:sz w:val="22"/>
                <w:szCs w:val="22"/>
              </w:rPr>
              <w:t>Kemahiran profesional di peringkat kebangsaan dan antarabangsa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>Seni Visual</w:t>
              <w:br/>
              <w:t xml:space="preserve">(Moden,Tradisional dan Inovasi Kontemporari)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Arca</w:t>
              <w:br/>
              <w:t>Instalasi (gabungan arca, video, lukisan, bunyi dan/atau montaj)</w:t>
              <w:br/>
              <w:t>Animasi</w:t>
              <w:br/>
              <w:t xml:space="preserve">Grafik </w:t>
              <w:br/>
              <w:t>Media Baru (multimedia konvensional dan digital)</w:t>
              <w:br/>
              <w:t>Catan</w:t>
              <w:br/>
              <w:t>Reka Bentuk Produk/Industri</w:t>
              <w:br/>
              <w:t>Seni cetak</w:t>
              <w:br/>
              <w:t>Fotografi</w:t>
              <w:br/>
              <w:t>Pembentukan teori dan kurikulum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>Skrin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Lakon layar</w:t>
              <w:br/>
              <w:t>Lakonan</w:t>
              <w:br/>
              <w:t>Pengarahan</w:t>
              <w:br/>
              <w:t>Penataan Seni</w:t>
              <w:br/>
              <w:t>Animasi</w:t>
              <w:br/>
              <w:t>Sinematografi</w:t>
              <w:br/>
              <w:t xml:space="preserve">Suntingan </w:t>
              <w:br/>
              <w:t>Penataan bunyi</w:t>
              <w:br/>
              <w:t>Pembentukan teori dan kurikulum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 xml:space="preserve">Seni Kraf </w:t>
              <w:br/>
              <w:t>(Moden,Tradisional dan Inovasi Kontemporari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Ukiran</w:t>
              <w:br/>
              <w:t>Tekstil</w:t>
              <w:br/>
              <w:t>Logam</w:t>
              <w:br/>
              <w:t>Anyaman</w:t>
              <w:br/>
              <w:t>Tenunan</w:t>
              <w:br/>
              <w:t>Tekad</w:t>
              <w:br/>
              <w:t>Batik</w:t>
              <w:br/>
              <w:t>Sulaman</w:t>
              <w:br/>
              <w:t>Seramik</w:t>
              <w:br/>
            </w:r>
            <w:r>
              <w:rPr>
                <w:rFonts w:cs="Tahoma" w:ascii="Century Schoolbook" w:hAnsi="Century Schoolbook"/>
                <w:i/>
                <w:iCs/>
                <w:sz w:val="22"/>
                <w:szCs w:val="22"/>
              </w:rPr>
              <w:t>Jewelry</w:t>
            </w:r>
            <w:r>
              <w:rPr>
                <w:rFonts w:cs="Tahoma" w:ascii="Century Schoolbook" w:hAnsi="Century Schoolbook"/>
                <w:sz w:val="22"/>
                <w:szCs w:val="22"/>
              </w:rPr>
              <w:br/>
              <w:t>Pembentukan teori dan kurikulum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 xml:space="preserve">Penulisan Kreatif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Novel</w:t>
              <w:br/>
              <w:t>Puisi</w:t>
              <w:br/>
              <w:t>Cerpen</w:t>
              <w:br/>
              <w:t>Skrip (drama, TV, filem, iklan)</w:t>
              <w:br/>
              <w:t>Pembentukan teori dan kurikulum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bCs/>
                <w:sz w:val="22"/>
                <w:szCs w:val="22"/>
              </w:rPr>
              <w:t>Seni Bina (Landskap / Seni Reka Dalaman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  <w:t>Reka bentuk Seni Bina</w:t>
              <w:br/>
              <w:t>Komunikasi Visual</w:t>
              <w:br/>
              <w:t>Budaya (Pemuliharaan, sejarah dan kesenian seni bina)</w:t>
              <w:br/>
              <w:t>Teknologi Bangunan (Ergonomik, reka bentuk persekitaran, teknologi hijau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60" w:hanging="0"/>
        <w:jc w:val="both"/>
        <w:rPr>
          <w:rFonts w:ascii="Century Schoolbook" w:hAnsi="Century Schoolbook" w:cs="Tahoma"/>
          <w:b/>
          <w:b/>
          <w:bCs/>
          <w:sz w:val="22"/>
          <w:szCs w:val="22"/>
        </w:rPr>
      </w:pPr>
      <w:r>
        <w:rPr>
          <w:rFonts w:cs="Tahoma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  <w:t>NILAI ANUGERAH</w:t>
      </w:r>
    </w:p>
    <w:p>
      <w:pPr>
        <w:pStyle w:val="Normal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rPr>
          <w:rFonts w:ascii="Verdana" w:hAnsi="Verdana" w:cs="Verdana"/>
          <w:b/>
          <w:b/>
          <w:bCs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Akan dimaklumkan kemudian.</w:t>
      </w:r>
      <w:r>
        <w:rPr>
          <w:rFonts w:cs="Verdana" w:ascii="Verdana" w:hAnsi="Verdana"/>
          <w:b/>
          <w:bCs/>
          <w:lang w:val="ms-MY"/>
        </w:rPr>
        <w:t> </w:t>
      </w:r>
    </w:p>
    <w:p>
      <w:pPr>
        <w:pStyle w:val="Normal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cs="Tahoma"/>
      <w:sz w:val="22"/>
    </w:rPr>
  </w:style>
  <w:style w:type="character" w:styleId="WW8Num5z0">
    <w:name w:val="WW8Num5z0"/>
    <w:qFormat/>
    <w:rPr>
      <w:rFonts w:cs="Tahoma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sz w:val="22"/>
    </w:rPr>
  </w:style>
  <w:style w:type="character" w:styleId="WW8Num8z0">
    <w:name w:val="WW8Num8z0"/>
    <w:qFormat/>
    <w:rPr>
      <w:rFonts w:cs="Tahom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1:00Z</dcterms:created>
  <dc:creator>Ct Emalia</dc:creator>
  <dc:description/>
  <cp:keywords/>
  <dc:language>en-US</dc:language>
  <cp:lastModifiedBy>UNIMAS</cp:lastModifiedBy>
  <dcterms:modified xsi:type="dcterms:W3CDTF">2021-12-07T04:04:00Z</dcterms:modified>
  <cp:revision>3</cp:revision>
  <dc:subject/>
  <dc:title/>
</cp:coreProperties>
</file>