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7"/>
              <w:gridCol w:w="23"/>
            </w:tblGrid>
            <w:tr>
              <w:trPr/>
              <w:tc>
                <w:tcPr>
                  <w:tcW w:w="99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sv-SE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sv-SE"/>
                    </w:rPr>
                    <w:t>ANUGERAH AKADEMIK UNIMAS 2024</w:t>
                  </w:r>
                </w:p>
                <w:p>
                  <w:pPr>
                    <w:pStyle w:val="Normal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sv-SE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sv-SE"/>
                    </w:rPr>
                    <w:t>(KATEGORI TOKOH AKADEMIK UNIMAS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sv-SE"/>
                    </w:rPr>
                    <w:t xml:space="preserve">FORMAT BUTIR JAYA DIRI/ </w:t>
                  </w:r>
                  <w:r>
                    <w:rPr>
                      <w:rFonts w:eastAsia="Times New Roman" w:cs="Arial" w:ascii="Century Schoolbook" w:hAnsi="Century Schoolbook"/>
                      <w:b/>
                      <w:i/>
                      <w:sz w:val="22"/>
                      <w:szCs w:val="22"/>
                      <w:lang w:val="sv-SE"/>
                    </w:rPr>
                    <w:t>FORMAT OF CURRICULUM VITAE</w:t>
                  </w:r>
                </w:p>
                <w:p>
                  <w:pPr>
                    <w:pStyle w:val="Normal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i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720" w:hanging="72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</w:rPr>
                    <w:t xml:space="preserve">Maklumat Peribadi / </w:t>
                  </w:r>
                  <w:r>
                    <w:rPr>
                      <w:rFonts w:eastAsia="Times New Roman" w:cs="Arial" w:ascii="Century Schoolbook" w:hAnsi="Century Schoolbook"/>
                      <w:b/>
                      <w:i/>
                      <w:sz w:val="22"/>
                      <w:szCs w:val="22"/>
                    </w:rPr>
                    <w:t>Personal Information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eastAsia="Times New Roman" w:cs="Century Schoolbook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Century Schoolbook" w:ascii="Century Schoolbook" w:hAnsi="Century Schoolbook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entury Schoolbook" w:hAnsi="Century Schoolbook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entury Schoolbook" w:hAnsi="Century Schoolbook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67" w:type="dxa"/>
                  <w:tcBorders/>
                  <w:vAlign w:val="center"/>
                </w:tcPr>
                <w:tbl>
                  <w:tblPr>
                    <w:tblW w:w="11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78"/>
                    <w:gridCol w:w="7046"/>
                  </w:tblGrid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Nama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7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eastAsia="Times New Roman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Alamat terkini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Present Address:</w:t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No. Tel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Phone No.:</w:t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No. Faks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Fax No.:</w:t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709" w:hanging="0"/>
                          <w:rPr/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Emel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Email:</w:t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709" w:hanging="0"/>
                          <w:rPr/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Laman Sesawang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Website:</w:t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entury Schoolbook" w:cs="Century Schoolbook" w:ascii="Century Schoolbook" w:hAnsi="Century Schoolbook"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Tarikh lahir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7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09" w:hanging="0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sz w:val="22"/>
                            <w:szCs w:val="22"/>
                          </w:rPr>
                          <w:t>Warganegara/</w:t>
                        </w: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  <w:t>Nationality:</w:t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709" w:hanging="0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46" w:hRule="atLeast"/>
                    </w:trPr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ind w:left="709" w:right="-1134" w:hanging="720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bCs/>
                            <w:sz w:val="22"/>
                            <w:szCs w:val="22"/>
                          </w:rPr>
                          <w:t>Pendidikan/</w:t>
                        </w:r>
                        <w:r>
                          <w:rPr>
                            <w:rFonts w:eastAsia="Times New Roman" w:cs="Arial" w:ascii="Century Schoolbook" w:hAnsi="Century Schoolbook"/>
                            <w:b/>
                            <w:bCs/>
                            <w:i/>
                            <w:sz w:val="22"/>
                            <w:szCs w:val="22"/>
                          </w:rPr>
                          <w:t>Education</w:t>
                        </w:r>
                      </w:p>
                    </w:tc>
                    <w:tc>
                      <w:tcPr>
                        <w:tcW w:w="7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Schoolbook" w:hAnsi="Century Schoolbook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entury Schoolbook" w:hAnsi="Century Schoolbook"/>
                      <w:sz w:val="22"/>
                      <w:szCs w:val="22"/>
                    </w:rPr>
                  </w:r>
                </w:p>
                <w:tbl>
                  <w:tblPr>
                    <w:tblW w:w="9090" w:type="dxa"/>
                    <w:jc w:val="left"/>
                    <w:tblInd w:w="8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3"/>
                    <w:gridCol w:w="1334"/>
                    <w:gridCol w:w="1980"/>
                    <w:gridCol w:w="1434"/>
                    <w:gridCol w:w="3319"/>
                  </w:tblGrid>
                  <w:tr>
                    <w:trPr/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sz w:val="22"/>
                            <w:szCs w:val="22"/>
                          </w:rPr>
                          <w:t xml:space="preserve">Tahun/ </w:t>
                        </w:r>
                        <w:r>
                          <w:rPr>
                            <w:rFonts w:eastAsia="Times New Roman" w:cs="Arial" w:ascii="Century Schoolbook" w:hAnsi="Century Schoolbook"/>
                            <w:b/>
                            <w:i/>
                            <w:sz w:val="22"/>
                            <w:szCs w:val="22"/>
                          </w:rPr>
                          <w:t>Year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sz w:val="22"/>
                            <w:szCs w:val="22"/>
                          </w:rPr>
                          <w:t xml:space="preserve">Ijazah diterima/ </w:t>
                        </w:r>
                        <w:r>
                          <w:rPr>
                            <w:rFonts w:eastAsia="Times New Roman" w:cs="Arial" w:ascii="Century Schoolbook" w:hAnsi="Century Schoolbook"/>
                            <w:b/>
                            <w:i/>
                            <w:sz w:val="22"/>
                            <w:szCs w:val="22"/>
                          </w:rPr>
                          <w:t>Degree Obtained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sz w:val="22"/>
                            <w:szCs w:val="22"/>
                          </w:rPr>
                          <w:t xml:space="preserve">Bidang Pengkhususan/ </w:t>
                        </w:r>
                        <w:r>
                          <w:rPr>
                            <w:rFonts w:eastAsia="Times New Roman" w:cs="Arial" w:ascii="Century Schoolbook" w:hAnsi="Century Schoolbook"/>
                            <w:b/>
                            <w:i/>
                            <w:sz w:val="22"/>
                            <w:szCs w:val="22"/>
                          </w:rPr>
                          <w:t>Field of Specialization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sz w:val="22"/>
                            <w:szCs w:val="22"/>
                          </w:rPr>
                          <w:t xml:space="preserve">Universiti/ </w:t>
                        </w:r>
                        <w:r>
                          <w:rPr>
                            <w:rFonts w:eastAsia="Times New Roman" w:cs="Arial" w:ascii="Century Schoolbook" w:hAnsi="Century Schoolbook"/>
                            <w:b/>
                            <w:i/>
                            <w:sz w:val="22"/>
                            <w:szCs w:val="22"/>
                          </w:rPr>
                          <w:t>University</w:t>
                        </w:r>
                      </w:p>
                    </w:tc>
                    <w:tc>
                      <w:tcPr>
                        <w:tcW w:w="33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sz w:val="22"/>
                            <w:szCs w:val="22"/>
                          </w:rPr>
                          <w:t xml:space="preserve">Alamat Universiti/ </w:t>
                        </w:r>
                        <w:r>
                          <w:rPr>
                            <w:rFonts w:eastAsia="Times New Roman" w:cs="Arial" w:ascii="Century Schoolbook" w:hAnsi="Century Schoolbook"/>
                            <w:b/>
                            <w:i/>
                            <w:sz w:val="22"/>
                            <w:szCs w:val="22"/>
                          </w:rPr>
                          <w:t>University Address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eastAsia="Times New Roman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Arial" w:ascii="Century Schoolbook" w:hAnsi="Century Schoolbook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Schoolbook" w:hAnsi="Century Schoolbook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entury Schoolbook" w:hAnsi="Century Schoolbook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entury Schoolbook" w:hAnsi="Century Schoolbook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entury Schoolbook" w:hAnsi="Century Schoolbook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Biasiswa/</w:t>
            </w: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 xml:space="preserve">Scholarships 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/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Zamalah/</w:t>
            </w: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Fellowships</w:t>
            </w:r>
          </w:p>
          <w:p>
            <w:pPr>
              <w:pStyle w:val="Normal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Pengalaman Profesional/</w:t>
            </w: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Professional Experiences</w:t>
            </w:r>
          </w:p>
          <w:p>
            <w:pPr>
              <w:pStyle w:val="ListParagraph"/>
              <w:ind w:left="0" w:hanging="0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371"/>
              <w:rPr>
                <w:rFonts w:ascii="Century Schoolbook" w:hAnsi="Century Schoolbook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sz w:val="22"/>
                <w:szCs w:val="22"/>
              </w:rPr>
              <w:t>Jawatan Akademik/</w:t>
            </w:r>
            <w:r>
              <w:rPr>
                <w:rFonts w:eastAsia="Times New Roman" w:cs="Arial" w:ascii="Century Schoolbook" w:hAnsi="Century Schoolbook"/>
                <w:i/>
                <w:sz w:val="22"/>
                <w:szCs w:val="22"/>
              </w:rPr>
              <w:t>Academic posts</w:t>
            </w:r>
          </w:p>
          <w:p>
            <w:pPr>
              <w:pStyle w:val="ListParagraph"/>
              <w:ind w:left="1080" w:hanging="0"/>
              <w:rPr>
                <w:rFonts w:ascii="Century Schoolbook" w:hAnsi="Century Schoolbook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371"/>
              <w:rPr>
                <w:rFonts w:ascii="Century Schoolbook" w:hAnsi="Century Schoolbook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sz w:val="22"/>
                <w:szCs w:val="22"/>
              </w:rPr>
              <w:t>Lantikan</w:t>
            </w:r>
            <w:r>
              <w:rPr>
                <w:rFonts w:eastAsia="Times New Roman" w:cs="Arial" w:ascii="Century Schoolbook" w:hAnsi="Century Schoolbook"/>
                <w:i/>
                <w:sz w:val="22"/>
                <w:szCs w:val="22"/>
              </w:rPr>
              <w:t>/Appointments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sz w:val="22"/>
                <w:szCs w:val="22"/>
              </w:rPr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/>
            </w:pPr>
            <w:bookmarkStart w:id="0" w:name="Membership_National"/>
            <w:bookmarkEnd w:id="0"/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 xml:space="preserve">Keahlian dalam Jawatankuasa Profesional dan Suruhanjaya Kebangsaan 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Membership of Professional Committees and National Commissions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bookmarkStart w:id="1" w:name="Membership_International"/>
            <w:bookmarkEnd w:id="1"/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Keahlian dalam Jawatankuasa Profesional dan Suruhanjaya Antarabangsa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Membership of Professional Committees and International Commissions</w:t>
            </w: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720" w:hanging="720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Keahlian, Lembaga Penasihat Kebangsaan</w:t>
            </w:r>
          </w:p>
          <w:p>
            <w:pPr>
              <w:pStyle w:val="ListParagraph"/>
              <w:rPr/>
            </w:pP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Membership, Board of Advisors (National)</w:t>
            </w:r>
          </w:p>
          <w:p>
            <w:pPr>
              <w:pStyle w:val="ListParagraph"/>
              <w:ind w:left="720" w:hanging="720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Keahlian, Lembaga Penasihat Antarabangsa</w:t>
            </w:r>
          </w:p>
          <w:p>
            <w:pPr>
              <w:pStyle w:val="ListParagraph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Membership, Board of Advisors (International)</w:t>
            </w:r>
          </w:p>
          <w:p>
            <w:pPr>
              <w:pStyle w:val="ListParagraph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</w:rPr>
            </w:pPr>
            <w:bookmarkStart w:id="2" w:name="Directors_National"/>
            <w:bookmarkEnd w:id="2"/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Keahlian, Lembaga Pengarah Kebangsaan</w:t>
            </w:r>
          </w:p>
          <w:p>
            <w:pPr>
              <w:pStyle w:val="ListParagraph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Membership, Board of Directors (National)</w:t>
            </w:r>
          </w:p>
          <w:p>
            <w:pPr>
              <w:pStyle w:val="ListParagraph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Keahlian, Lembaga Pengarah Antarabangsa</w:t>
            </w:r>
          </w:p>
          <w:p>
            <w:pPr>
              <w:pStyle w:val="ListParagraph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Membership, Board of Directors (International)</w:t>
            </w:r>
          </w:p>
          <w:p>
            <w:pPr>
              <w:pStyle w:val="ListParagraph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2"/>
            </w:tblGrid>
            <w:tr>
              <w:trPr>
                <w:trHeight w:val="2552" w:hRule="atLeast"/>
              </w:trPr>
              <w:tc>
                <w:tcPr>
                  <w:tcW w:w="997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601" w:hanging="709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 xml:space="preserve">Nama Anugerah Yang Telah Diterima (Sila Senaraikan) </w:t>
                  </w:r>
                </w:p>
                <w:p>
                  <w:pPr>
                    <w:pStyle w:val="ListParagraph"/>
                    <w:ind w:left="601" w:hanging="0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  <w:t>Awards Received (Please List)</w:t>
                  </w: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 xml:space="preserve">:  </w:t>
                  </w:r>
                </w:p>
                <w:p>
                  <w:pPr>
                    <w:pStyle w:val="ListParagraph"/>
                    <w:ind w:left="601" w:hanging="0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092" w:leader="none"/>
                    </w:tabs>
                    <w:ind w:left="732" w:hanging="0"/>
                    <w:rPr/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  <w:t>ANUGERAH UNGGUL/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</w:rPr>
                    <w:t>PROMINENT AWARD</w:t>
                  </w: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  <w:br/>
                  </w:r>
                </w:p>
                <w:p>
                  <w:pPr>
                    <w:pStyle w:val="Normal"/>
                    <w:ind w:left="552" w:hanging="12"/>
                    <w:rPr/>
                  </w:pPr>
                  <w:r>
                    <w:rPr>
                      <w:rFonts w:eastAsia="Century Schoolbook" w:cs="Century Schoolbook" w:ascii="Century Schoolbook" w:hAnsi="Century Schoolbook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Century Schoolbook" w:hAnsi="Century Schoolbook"/>
                      <w:sz w:val="22"/>
                      <w:szCs w:val="22"/>
                    </w:rPr>
                    <w:t xml:space="preserve">Anugerah ini merangkumi kesemua empat (4) kriteria ketokohan: </w:t>
                  </w:r>
                </w:p>
                <w:p>
                  <w:pPr>
                    <w:pStyle w:val="Normal"/>
                    <w:ind w:left="552" w:hanging="12"/>
                    <w:rPr>
                      <w:rFonts w:ascii="Century Schoolbook" w:hAnsi="Century Schoolbook" w:cs="Arial"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tabs>
                      <w:tab w:val="clear" w:pos="720"/>
                      <w:tab w:val="left" w:pos="1782" w:leader="none"/>
                      <w:tab w:val="left" w:pos="9252" w:leader="none"/>
                    </w:tabs>
                    <w:ind w:left="1782" w:right="427" w:hanging="360"/>
                    <w:rPr>
                      <w:rFonts w:ascii="Century Schoolbook" w:hAnsi="Century Schoolbook" w:cs="Arial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fi-FI"/>
                    </w:rPr>
                    <w:t xml:space="preserve">Penemuan ilmu.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tabs>
                      <w:tab w:val="clear" w:pos="720"/>
                      <w:tab w:val="left" w:pos="1782" w:leader="none"/>
                      <w:tab w:val="left" w:pos="9252" w:leader="none"/>
                    </w:tabs>
                    <w:ind w:left="1782" w:right="427" w:hanging="360"/>
                    <w:rPr>
                      <w:rFonts w:ascii="Century Schoolbook" w:hAnsi="Century Schoolbook" w:cs="Arial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fi-FI"/>
                    </w:rPr>
                    <w:t>Penjanaan nilai untuk negara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tabs>
                      <w:tab w:val="clear" w:pos="720"/>
                      <w:tab w:val="left" w:pos="1782" w:leader="none"/>
                      <w:tab w:val="left" w:pos="9252" w:leader="none"/>
                    </w:tabs>
                    <w:ind w:left="1782" w:right="427" w:hanging="360"/>
                    <w:rPr>
                      <w:rFonts w:ascii="Century Schoolbook" w:hAnsi="Century Schoolbook" w:cs="Arial"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Memenuhi aspirasi universiti sebagai penggerak ilmu yang menjana</w:t>
                  </w:r>
                  <w:r>
                    <w:rPr>
                      <w:rFonts w:cs="Arial" w:ascii="Century Schoolbook" w:hAnsi="Century Schoolbook"/>
                      <w:strike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nilai kepada negara dan dunia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tabs>
                      <w:tab w:val="clear" w:pos="720"/>
                      <w:tab w:val="left" w:pos="1782" w:leader="none"/>
                      <w:tab w:val="left" w:pos="9252" w:leader="none"/>
                    </w:tabs>
                    <w:ind w:left="1782" w:right="427" w:hanging="36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Meningkatkan kualiti kehidupan manusia sejagat.</w:t>
                  </w:r>
                </w:p>
                <w:p>
                  <w:pPr>
                    <w:pStyle w:val="Normal"/>
                    <w:ind w:left="601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1062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This award covers all the four criteria, as follows:</w:t>
                  </w:r>
                </w:p>
                <w:p>
                  <w:pPr>
                    <w:pStyle w:val="Normal"/>
                    <w:ind w:left="601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     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Discovery of knowledge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     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Value generation for the country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1782" w:hanging="374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     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To fulfill the university’s aspiration to be the drivers of knowledge that  leads to value generation at national and international levels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     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Improvement of social well-being.</w:t>
                  </w:r>
                </w:p>
                <w:p>
                  <w:pPr>
                    <w:pStyle w:val="Normal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right="157" w:hanging="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 xml:space="preserve">Sila senaraikan anugerah/pengiktirafan yang diterima berserta maklumat dan bukti penerimaan tentang anugerah dan badan pemberi anugerah/pengiktirafan yang dinyatakan. </w:t>
                  </w:r>
                </w:p>
                <w:p>
                  <w:pPr>
                    <w:pStyle w:val="Normal"/>
                    <w:ind w:right="157" w:hanging="0"/>
                    <w:rPr/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Please list the awards/recognitions obtained and for each award/recognition, provide evidence concerning the award and the organization granting the awards/recognitions.</w:t>
                  </w:r>
                  <w:r>
                    <w:rPr/>
                    <w:t xml:space="preserve"> </w:t>
                  </w:r>
                </w:p>
                <w:tbl>
                  <w:tblPr>
                    <w:tblW w:w="9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"/>
                    <w:gridCol w:w="1973"/>
                    <w:gridCol w:w="2220"/>
                    <w:gridCol w:w="1675"/>
                    <w:gridCol w:w="1817"/>
                    <w:gridCol w:w="1436"/>
                  </w:tblGrid>
                  <w:tr>
                    <w:trPr/>
                    <w:tc>
                      <w:tcPr>
                        <w:tcW w:w="6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Bil./ </w:t>
                        </w:r>
                        <w:r>
                          <w:rPr>
                            <w:rFonts w:cs="Arial" w:ascii="Century Schoolbook" w:hAnsi="Century Schoolbook"/>
                            <w:b/>
                            <w:i/>
                            <w:sz w:val="22"/>
                            <w:szCs w:val="22"/>
                            <w:lang w:val="ms-MY"/>
                          </w:rPr>
                          <w:t>No.</w:t>
                        </w:r>
                      </w:p>
                    </w:tc>
                    <w:tc>
                      <w:tcPr>
                        <w:tcW w:w="19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Nama Anugerah/ </w:t>
                        </w:r>
                        <w:r>
                          <w:rPr>
                            <w:rFonts w:cs="Arial" w:ascii="Century Schoolbook" w:hAnsi="Century Schoolbook"/>
                            <w:b/>
                            <w:i/>
                            <w:sz w:val="22"/>
                            <w:szCs w:val="22"/>
                            <w:lang w:val="ms-MY"/>
                          </w:rPr>
                          <w:t xml:space="preserve">Name of Award </w:t>
                        </w:r>
                      </w:p>
                    </w:tc>
                    <w:tc>
                      <w:tcPr>
                        <w:tcW w:w="22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Pemberi Anugerah/ </w:t>
                        </w:r>
                        <w:r>
                          <w:rPr>
                            <w:rFonts w:cs="Arial" w:ascii="Century Schoolbook" w:hAnsi="Century Schoolbook"/>
                            <w:b/>
                            <w:i/>
                            <w:sz w:val="22"/>
                            <w:szCs w:val="22"/>
                            <w:lang w:val="ms-MY"/>
                          </w:rPr>
                          <w:t>Award Granting Organization</w:t>
                        </w:r>
                      </w:p>
                    </w:tc>
                    <w:tc>
                      <w:tcPr>
                        <w:tcW w:w="34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ringkat (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) / </w:t>
                        </w:r>
                        <w:r>
                          <w:rPr>
                            <w:rFonts w:cs="Arial" w:ascii="Century Schoolbook" w:hAnsi="Century Schoolbook"/>
                            <w:b/>
                            <w:i/>
                            <w:sz w:val="22"/>
                            <w:szCs w:val="22"/>
                            <w:lang w:val="ms-MY"/>
                          </w:rPr>
                          <w:t>Level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 (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)</w:t>
                        </w:r>
                      </w:p>
                    </w:tc>
                    <w:tc>
                      <w:tcPr>
                        <w:tcW w:w="14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Tarikh Terima/ </w:t>
                        </w:r>
                        <w:r>
                          <w:rPr>
                            <w:rFonts w:cs="Arial" w:ascii="Century Schoolbook" w:hAnsi="Century Schoolbook"/>
                            <w:b/>
                            <w:i/>
                            <w:sz w:val="22"/>
                            <w:szCs w:val="22"/>
                            <w:lang w:val="ms-MY"/>
                          </w:rPr>
                          <w:t>Date Received</w:t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2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Kebangsaan/ </w:t>
                        </w:r>
                        <w:r>
                          <w:rPr>
                            <w:rFonts w:cs="Arial" w:ascii="Century Schoolbook" w:hAnsi="Century Schoolbook"/>
                            <w:b/>
                            <w:i/>
                            <w:sz w:val="22"/>
                            <w:szCs w:val="22"/>
                            <w:lang w:val="ms-MY"/>
                          </w:rPr>
                          <w:t>National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Antarabangsa (Nyatakan negara)/ </w:t>
                        </w:r>
                        <w:r>
                          <w:rPr>
                            <w:rFonts w:cs="Arial" w:ascii="Century Schoolbook" w:hAnsi="Century Schoolbook"/>
                            <w:b/>
                            <w:i/>
                            <w:sz w:val="22"/>
                            <w:szCs w:val="22"/>
                            <w:lang w:val="ms-MY"/>
                          </w:rPr>
                          <w:t>International (Please state country)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2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3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4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9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12" w:hanging="0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b/>
                      <w:sz w:val="22"/>
                      <w:szCs w:val="22"/>
                      <w:lang w:val="ms-MY"/>
                    </w:rPr>
                    <w:t xml:space="preserve">   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882" w:leader="none"/>
                    </w:tabs>
                    <w:ind w:left="743" w:hanging="142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 xml:space="preserve">ANUGERAH/PENGIKTIRAFAN KHUSUS/ 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  <w:t>AWARDS/SPECIFIC RECOGNITIONS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092" w:leader="none"/>
                    </w:tabs>
                    <w:ind w:left="540" w:hanging="0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2" w:leader="none"/>
                    </w:tabs>
                    <w:ind w:left="1272" w:hanging="360"/>
                    <w:rPr/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Pengiktirafan boleh merupaka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2" w:leader="none"/>
                    </w:tabs>
                    <w:ind w:left="1272" w:hanging="36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72" w:leader="none"/>
                    </w:tabs>
                    <w:ind w:left="1272" w:hanging="36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Pengerusi atau Ahli Jawatankuasa Exco badan profesional yang berprestij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72" w:leader="none"/>
                    </w:tabs>
                    <w:ind w:left="1272" w:hanging="360"/>
                    <w:rPr>
                      <w:rFonts w:ascii="Century Schoolbook" w:hAnsi="Century Schoolbook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it-IT"/>
                    </w:rPr>
                    <w:t>Menjadi ahli dalam persatuan di mana keahliannya dicalonkan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72" w:leader="none"/>
                    </w:tabs>
                    <w:ind w:left="1272" w:hanging="360"/>
                    <w:rPr>
                      <w:rFonts w:ascii="Century Schoolbook" w:hAnsi="Century Schoolbook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it-IT"/>
                    </w:rPr>
                    <w:t>Menerima ijazah kehormat dalam bidang kepakarannya dari Universiti berprestij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72" w:leader="none"/>
                    </w:tabs>
                    <w:ind w:left="1272" w:hanging="360"/>
                    <w:rPr>
                      <w:rFonts w:ascii="Century Schoolbook" w:hAnsi="Century Schoolbook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es-ES"/>
                    </w:rPr>
                    <w:t>Penganugerahan inovasi daripada badan profesional berprestij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72" w:leader="none"/>
                    </w:tabs>
                    <w:ind w:left="1272" w:hanging="360"/>
                    <w:rPr>
                      <w:rFonts w:ascii="Century Schoolbook" w:hAnsi="Century Schoolbook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es-ES"/>
                    </w:rPr>
                    <w:t>Pengiktirafan penghargaan khidmat nasihat kepada badan profesional berprestij/ industri/kerajaan di peringkat nasional dan antarabangsa (WHO, UNESCO, FAO dll.).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b/>
                      <w:sz w:val="22"/>
                      <w:szCs w:val="22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ind w:left="1632" w:hanging="720"/>
                    <w:jc w:val="both"/>
                    <w:rPr>
                      <w:rFonts w:ascii="Century Schoolbook" w:hAnsi="Century Schoolbook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es-ES"/>
                    </w:rPr>
                    <w:t>Nota:</w:t>
                    <w:tab/>
                    <w:t>Anugerah yang diterima daripada badan politik, persatuan suku kaum, dan bintang kebesaran negeri dan negara tidak diambilkira.</w:t>
                  </w:r>
                </w:p>
                <w:p>
                  <w:pPr>
                    <w:pStyle w:val="Normal"/>
                    <w:ind w:left="12" w:hanging="0"/>
                    <w:rPr>
                      <w:rFonts w:ascii="Century Schoolbook" w:hAnsi="Century Schoolbook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ind w:left="12" w:hanging="0"/>
                    <w:rPr>
                      <w:rFonts w:ascii="Century Schoolbook" w:hAnsi="Century Schoolbook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ind w:left="885" w:hanging="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Recognition may be in the form of:</w:t>
                  </w:r>
                </w:p>
                <w:p>
                  <w:pPr>
                    <w:pStyle w:val="Normal"/>
                    <w:ind w:left="885" w:hanging="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1310" w:hanging="425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Chairperson</w:t>
                  </w:r>
                  <w:r>
                    <w:rPr>
                      <w:rFonts w:cs="Arial" w:ascii="Century Schoolbook" w:hAnsi="Century Schoolbook"/>
                      <w:i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or Professional Committee member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1310" w:hanging="425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Membership in associations that nominate its member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1310" w:hanging="425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Awarded honorary degrees from prestigious universitie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1310" w:hanging="425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Innovative awards from prestigious professional bodie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72" w:leader="none"/>
                    </w:tabs>
                    <w:ind w:left="1272" w:hanging="387"/>
                    <w:rPr>
                      <w:rFonts w:ascii="Century Schoolbook" w:hAnsi="Century Schoolbook" w:cs="Arial"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Advisory/consultation to prestigious professional bodies or industrial/governmental and international bodies (WHO, UNESCO, FAO and others).</w:t>
                  </w:r>
                </w:p>
                <w:p>
                  <w:pPr>
                    <w:pStyle w:val="ListParagraph"/>
                    <w:ind w:left="1310" w:hanging="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310" w:hanging="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</w:rPr>
                    <w:t>Notes:  Awards from political parties, ethnic group, state and national decorations are not considered.</w:t>
                  </w:r>
                </w:p>
                <w:p>
                  <w:pPr>
                    <w:pStyle w:val="ListParagraph"/>
                    <w:ind w:left="601" w:hanging="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>i.</w:t>
                    <w:tab/>
                    <w:t>Penemuan Ilmu/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Discovery of knowledg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</w:tabs>
                    <w:ind w:left="720" w:hanging="0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612" w:right="157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 xml:space="preserve">Sila senaraikan anugerah/pengiktirafan yang diterima berserta maklumat dan bukti penerimaan tentang anugerah dan badan pemberi anugerah/pengiktirafan yang dinyatakan. </w:t>
                  </w:r>
                </w:p>
                <w:p>
                  <w:pPr>
                    <w:pStyle w:val="Normal"/>
                    <w:ind w:left="601" w:right="157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Please list the awards/recognitions obtained and for each award/recognition, provide evidence concerning the award and the organization granting the awards/recognitions. </w:t>
                  </w:r>
                </w:p>
                <w:p>
                  <w:pPr>
                    <w:pStyle w:val="Normal"/>
                    <w:ind w:left="720" w:hanging="0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tbl>
                  <w:tblPr>
                    <w:tblW w:w="9170" w:type="dxa"/>
                    <w:jc w:val="left"/>
                    <w:tblInd w:w="49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"/>
                    <w:gridCol w:w="1931"/>
                    <w:gridCol w:w="1879"/>
                    <w:gridCol w:w="1675"/>
                    <w:gridCol w:w="1817"/>
                    <w:gridCol w:w="1199"/>
                  </w:tblGrid>
                  <w:tr>
                    <w:trPr/>
                    <w:tc>
                      <w:tcPr>
                        <w:tcW w:w="6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Bil.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o.</w:t>
                        </w:r>
                      </w:p>
                    </w:tc>
                    <w:tc>
                      <w:tcPr>
                        <w:tcW w:w="193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Nama Anugerah /Pengiktirafan 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ame of Award /Recognition</w:t>
                        </w:r>
                      </w:p>
                    </w:tc>
                    <w:tc>
                      <w:tcPr>
                        <w:tcW w:w="18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mberi Anugerah /Pengiktirafan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i/>
                            <w:i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Recognition /Award Granting Organization</w:t>
                        </w:r>
                      </w:p>
                    </w:tc>
                    <w:tc>
                      <w:tcPr>
                        <w:tcW w:w="34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ringkat (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)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Level</w:t>
                        </w: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 xml:space="preserve"> (</w:t>
                        </w:r>
                        <w:r>
                          <w:rPr>
                            <w:rFonts w:eastAsia="Wingdings 2" w:cs="Wingdings 2" w:ascii="Wingdings 2" w:hAnsi="Wingdings 2"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Tarikh Terima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Date received</w:t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3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Kebangsaan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ational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Antarabangsa (Nyatakan negara)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International (Please state country)</w:t>
                        </w:r>
                      </w:p>
                    </w:tc>
                    <w:tc>
                      <w:tcPr>
                        <w:tcW w:w="119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-11" w:hanging="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2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3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4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5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6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7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8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9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0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9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577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left="1452" w:hanging="851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>ii.</w:t>
                    <w:tab/>
                  </w: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  <w:t>Penjanaan Nilai Untuk Negara/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Value generation for the countr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</w:tabs>
                    <w:ind w:left="34" w:firstLine="686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612" w:right="157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 xml:space="preserve">Sila senaraikan anugerah/pengiktirafan yang diterima berserta maklumat dan bukti penerimaan tentang anugerah dan badan pemberi anugerah/pengiktirafan yang dinyatakan. </w:t>
                  </w:r>
                </w:p>
                <w:p>
                  <w:pPr>
                    <w:pStyle w:val="Normal"/>
                    <w:ind w:left="601" w:right="157" w:hanging="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Please list the awards/recognitions obtained and for each award/recognition, provide evidence concerning the award and the organization granting the awards/recognitions. </w:t>
                  </w:r>
                </w:p>
                <w:p>
                  <w:pPr>
                    <w:pStyle w:val="Normal"/>
                    <w:ind w:left="720" w:hanging="0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tbl>
                  <w:tblPr>
                    <w:tblW w:w="9385" w:type="dxa"/>
                    <w:jc w:val="left"/>
                    <w:tblInd w:w="4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"/>
                    <w:gridCol w:w="1869"/>
                    <w:gridCol w:w="2184"/>
                    <w:gridCol w:w="1614"/>
                    <w:gridCol w:w="1817"/>
                    <w:gridCol w:w="1232"/>
                  </w:tblGrid>
                  <w:tr>
                    <w:trPr/>
                    <w:tc>
                      <w:tcPr>
                        <w:tcW w:w="6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Bil.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o.</w:t>
                        </w:r>
                      </w:p>
                    </w:tc>
                    <w:tc>
                      <w:tcPr>
                        <w:tcW w:w="18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Nama Anugerah/ Pengiktirafan 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ame of Award / Recognition</w:t>
                        </w:r>
                      </w:p>
                    </w:tc>
                    <w:tc>
                      <w:tcPr>
                        <w:tcW w:w="21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mberi Anugerah / Pengiktirafan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i/>
                            <w:i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 xml:space="preserve">Recognition / Award Granting Organization </w:t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ringkat (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)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Level</w:t>
                        </w: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 xml:space="preserve"> (</w:t>
                        </w:r>
                        <w:r>
                          <w:rPr>
                            <w:rFonts w:eastAsia="Wingdings 2" w:cs="Wingdings 2" w:ascii="Wingdings 2" w:hAnsi="Wingdings 2"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)</w:t>
                        </w:r>
                      </w:p>
                    </w:tc>
                    <w:tc>
                      <w:tcPr>
                        <w:tcW w:w="12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Tarikh Terima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Date received</w:t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Kebangsaan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ational</w:t>
                        </w:r>
                        <w:r>
                          <w:rPr>
                            <w:rFonts w:cs="Arial" w:ascii="Century Schoolbook" w:hAnsi="Century Schoolbook"/>
                            <w:b/>
                            <w:i/>
                            <w:sz w:val="22"/>
                            <w:szCs w:val="22"/>
                            <w:lang w:val="ms-MY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Antarabangsa (Nyatakan negara)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International (Please state country)</w:t>
                        </w:r>
                      </w:p>
                    </w:tc>
                    <w:tc>
                      <w:tcPr>
                        <w:tcW w:w="12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2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3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4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5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6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7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8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9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0</w:t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napToGrid w:val="false"/>
                    <w:spacing w:before="120" w:after="12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ind w:left="1452" w:right="192" w:hanging="709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>Memenuhi  aspirasi universiti sebagai penggerak ilmu yang menjana nilai kepada negara dan dunia.</w:t>
                  </w:r>
                </w:p>
                <w:p>
                  <w:pPr>
                    <w:pStyle w:val="ListParagraph"/>
                    <w:ind w:left="1452" w:right="192" w:hanging="0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To fulfill the university’s aspiration to be the drivers of knowledge that lead to value generation at national and international levels.</w:t>
                  </w:r>
                </w:p>
                <w:p>
                  <w:pPr>
                    <w:pStyle w:val="Normal"/>
                    <w:ind w:left="1452" w:right="162" w:hanging="709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743" w:right="157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 xml:space="preserve">Sila senaraikan anugerah/pengiktirafan yang diterima berserta maklumat dan bukti penerimaan tentang anugerah dan badan pemberi anugerah/pengiktirafan yang dinyatakan. </w:t>
                  </w:r>
                </w:p>
                <w:p>
                  <w:pPr>
                    <w:pStyle w:val="Normal"/>
                    <w:ind w:left="720" w:right="157" w:hanging="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 xml:space="preserve">Please list the awards/recognitions obtained and for each award/recognition, provide evidence concerning the award and the organization granting the awards/recognitions. </w:t>
                  </w:r>
                </w:p>
                <w:p>
                  <w:pPr>
                    <w:pStyle w:val="Normal"/>
                    <w:ind w:left="720" w:hanging="0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tbl>
                  <w:tblPr>
                    <w:tblW w:w="9034" w:type="dxa"/>
                    <w:jc w:val="left"/>
                    <w:tblInd w:w="64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"/>
                    <w:gridCol w:w="1924"/>
                    <w:gridCol w:w="1844"/>
                    <w:gridCol w:w="1616"/>
                    <w:gridCol w:w="1817"/>
                    <w:gridCol w:w="1164"/>
                  </w:tblGrid>
                  <w:tr>
                    <w:trPr/>
                    <w:tc>
                      <w:tcPr>
                        <w:tcW w:w="6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Bil.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o.</w:t>
                        </w:r>
                      </w:p>
                    </w:tc>
                    <w:tc>
                      <w:tcPr>
                        <w:tcW w:w="19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Nama Anugerah / Pengiktirafan 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ame of Award / Recognition</w:t>
                        </w:r>
                      </w:p>
                    </w:tc>
                    <w:tc>
                      <w:tcPr>
                        <w:tcW w:w="18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mberi Anugerah/ Pengiktirafan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i/>
                            <w:i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Recognition / Award Granting Organization</w:t>
                        </w:r>
                      </w:p>
                    </w:tc>
                    <w:tc>
                      <w:tcPr>
                        <w:tcW w:w="34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ringkat (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) / </w:t>
                        </w:r>
                        <w:r>
                          <w:rPr>
                            <w:rFonts w:cs="Arial" w:ascii="Century Schoolbook" w:hAnsi="Century Schoolbook"/>
                            <w:b/>
                            <w:i/>
                            <w:sz w:val="22"/>
                            <w:szCs w:val="22"/>
                            <w:lang w:val="ms-MY"/>
                          </w:rPr>
                          <w:t>Level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 (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Tarikh Terima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Date received</w:t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9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Kebangsaan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ational</w:t>
                        </w:r>
                        <w:r>
                          <w:rPr>
                            <w:rFonts w:cs="Arial" w:ascii="Century Schoolbook" w:hAnsi="Century Schoolbook"/>
                            <w:b/>
                            <w:i/>
                            <w:sz w:val="22"/>
                            <w:szCs w:val="22"/>
                            <w:lang w:val="ms-MY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Antarabangsa (Nyatakan negara) / 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i/>
                            <w:i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International (Please state country)</w:t>
                        </w:r>
                      </w:p>
                    </w:tc>
                    <w:tc>
                      <w:tcPr>
                        <w:tcW w:w="11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i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2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3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4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5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6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7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8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9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0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ind w:left="1026" w:right="522" w:hanging="425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1026" w:right="522" w:hanging="425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026" w:right="522" w:hanging="425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026" w:right="522" w:hanging="425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026" w:right="522" w:hanging="425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026" w:right="522" w:hanging="425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026" w:right="522" w:hanging="425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026" w:right="522" w:hanging="425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026" w:right="522" w:hanging="425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310" w:right="191" w:hanging="709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  <w:t>Meningkatkan Kualiti Kehidupan Manusia Sejagat</w:t>
                  </w:r>
                </w:p>
                <w:p>
                  <w:pPr>
                    <w:pStyle w:val="Normal"/>
                    <w:ind w:left="1310" w:right="191" w:hanging="23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ab/>
                    <w:t>Improvement of social well-being</w:t>
                  </w:r>
                </w:p>
                <w:p>
                  <w:pPr>
                    <w:pStyle w:val="Normal"/>
                    <w:ind w:left="612" w:right="157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br/>
                  </w: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 xml:space="preserve">Sila senaraikan anugerah/pengiktirafan yang diterima berserta maklumat dan bukti penerimaan tentang anugerah dan badan pemberi anugerah/pengiktirafan yang dinyatakan. </w:t>
                  </w:r>
                </w:p>
                <w:p>
                  <w:pPr>
                    <w:pStyle w:val="Normal"/>
                    <w:ind w:left="601" w:right="157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Please list the awards/recognitions obtained and for each award/recognition, provide evidence concerning the award and the organization granting the awards/recognition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2" w:leader="none"/>
                    </w:tabs>
                    <w:ind w:left="720" w:right="792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2" w:leader="none"/>
                    </w:tabs>
                    <w:ind w:left="720" w:right="792" w:hanging="0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tbl>
                  <w:tblPr>
                    <w:tblW w:w="9426" w:type="dxa"/>
                    <w:jc w:val="left"/>
                    <w:tblInd w:w="3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"/>
                    <w:gridCol w:w="2068"/>
                    <w:gridCol w:w="2118"/>
                    <w:gridCol w:w="1614"/>
                    <w:gridCol w:w="1817"/>
                    <w:gridCol w:w="1201"/>
                  </w:tblGrid>
                  <w:tr>
                    <w:trPr/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eastAsia="Century Schoolbook" w:cs="Century Schoolbook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 xml:space="preserve"> 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Bil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o.</w:t>
                        </w:r>
                      </w:p>
                    </w:tc>
                    <w:tc>
                      <w:tcPr>
                        <w:tcW w:w="20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Nama Anugerah/ Pengiktirafan 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Name of Award / Recognition</w:t>
                        </w:r>
                      </w:p>
                    </w:tc>
                    <w:tc>
                      <w:tcPr>
                        <w:tcW w:w="21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mberi Anugerah/ Pengiktirafan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i/>
                            <w:i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 xml:space="preserve">Award / Recognition Granting Organization </w:t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>Peringkat (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)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Level</w:t>
                        </w: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 xml:space="preserve"> (</w:t>
                        </w:r>
                        <w:r>
                          <w:rPr>
                            <w:rFonts w:eastAsia="Wingdings 2" w:cs="Wingdings 2" w:ascii="Wingdings 2" w:hAnsi="Wingdings 2"/>
                            <w:sz w:val="22"/>
                            <w:szCs w:val="22"/>
                            <w:lang w:val="ms-MY"/>
                          </w:rPr>
                          <w:t></w:t>
                        </w: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)</w:t>
                        </w:r>
                      </w:p>
                    </w:tc>
                    <w:tc>
                      <w:tcPr>
                        <w:tcW w:w="12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Tarikh Terima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Date received</w:t>
                        </w:r>
                      </w:p>
                    </w:tc>
                  </w:tr>
                  <w:tr>
                    <w:trPr/>
                    <w:tc>
                      <w:tcPr>
                        <w:tcW w:w="6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0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Kebangsaan / </w:t>
                        </w: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 xml:space="preserve">National 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  <w:t xml:space="preserve">Antarabangsa (Nyatakan negara) / 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i/>
                            <w:sz w:val="22"/>
                            <w:szCs w:val="22"/>
                            <w:lang w:val="ms-MY"/>
                          </w:rPr>
                          <w:t>International (Please state country)</w:t>
                        </w:r>
                      </w:p>
                    </w:tc>
                    <w:tc>
                      <w:tcPr>
                        <w:tcW w:w="12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</w:t>
                        </w:r>
                      </w:p>
                    </w:tc>
                    <w:tc>
                      <w:tcPr>
                        <w:tcW w:w="2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2</w:t>
                        </w:r>
                      </w:p>
                    </w:tc>
                    <w:tc>
                      <w:tcPr>
                        <w:tcW w:w="2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3</w:t>
                        </w:r>
                      </w:p>
                    </w:tc>
                    <w:tc>
                      <w:tcPr>
                        <w:tcW w:w="2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4</w:t>
                        </w:r>
                      </w:p>
                    </w:tc>
                    <w:tc>
                      <w:tcPr>
                        <w:tcW w:w="2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5</w:t>
                        </w:r>
                      </w:p>
                    </w:tc>
                    <w:tc>
                      <w:tcPr>
                        <w:tcW w:w="2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6</w:t>
                        </w:r>
                      </w:p>
                    </w:tc>
                    <w:tc>
                      <w:tcPr>
                        <w:tcW w:w="2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7</w:t>
                        </w:r>
                      </w:p>
                    </w:tc>
                    <w:tc>
                      <w:tcPr>
                        <w:tcW w:w="2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8</w:t>
                        </w:r>
                      </w:p>
                    </w:tc>
                    <w:tc>
                      <w:tcPr>
                        <w:tcW w:w="2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9</w:t>
                        </w:r>
                      </w:p>
                    </w:tc>
                    <w:tc>
                      <w:tcPr>
                        <w:tcW w:w="2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  <w:t>10</w:t>
                        </w:r>
                      </w:p>
                    </w:tc>
                    <w:tc>
                      <w:tcPr>
                        <w:tcW w:w="2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2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napToGrid w:val="false"/>
                    <w:spacing w:before="120" w:after="12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2"/>
            </w:tblGrid>
            <w:tr>
              <w:trPr>
                <w:trHeight w:val="92" w:hRule="atLeast"/>
              </w:trPr>
              <w:tc>
                <w:tcPr>
                  <w:tcW w:w="997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720" w:right="192" w:hanging="686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</w:rPr>
                    <w:t>Sumbangan sepanjang hayat dan impak yang diperolehi</w:t>
                  </w:r>
                </w:p>
                <w:p>
                  <w:pPr>
                    <w:pStyle w:val="ListParagraph"/>
                    <w:ind w:left="720" w:right="192" w:hanging="0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</w:rPr>
                    <w:t xml:space="preserve">Lifelong contribution and impact </w:t>
                  </w:r>
                </w:p>
                <w:p>
                  <w:pPr>
                    <w:pStyle w:val="ListParagraph"/>
                    <w:ind w:left="720" w:right="192" w:hanging="0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3" w:right="157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Sila senaraikan anugerah/pengiktirafan yang diterima berserta maklumat dan bukti penerimaan tentang anugerah dan badan pemberi anugerah/pengiktirafan yang dinyatakan.</w:t>
                  </w:r>
                </w:p>
                <w:p>
                  <w:pPr>
                    <w:pStyle w:val="ListParagraph"/>
                    <w:ind w:left="720" w:right="192" w:hanging="0"/>
                    <w:jc w:val="both"/>
                    <w:rPr>
                      <w:rFonts w:ascii="Century Schoolbook" w:hAnsi="Century Schoolbook" w:cs="Arial"/>
                      <w:bCs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Please list the awards/recognitions obtained and for each award/recognition, provide evidence concerning the award and the organization granting the awards/recognitions.</w:t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i/>
                      <w:iCs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pacing w:before="120" w:after="120"/>
                    <w:ind w:left="743" w:hanging="0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 xml:space="preserve">i. </w:t>
                    <w:tab/>
                    <w:t>Penemuan ilmu/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  <w:t>Discovery of knowledge</w:t>
                  </w:r>
                </w:p>
                <w:tbl>
                  <w:tblPr>
                    <w:tblW w:w="9280" w:type="dxa"/>
                    <w:jc w:val="left"/>
                    <w:tblInd w:w="4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0"/>
                  </w:tblGrid>
                  <w:tr>
                    <w:trPr>
                      <w:trHeight w:val="2213" w:hRule="atLeast"/>
                    </w:trPr>
                    <w:tc>
                      <w:tcPr>
                        <w:tcW w:w="9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Schoolbook" w:hAnsi="Century Schoolbook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Schoolbook" w:hAnsi="Century Schoolbook"/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spacing w:before="120" w:after="120"/>
                    <w:ind w:left="743" w:hanging="0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>ii.</w:t>
                    <w:tab/>
                    <w:t>Penjanaan nilai untuk negara/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  <w:t>Value generation for the country</w:t>
                  </w:r>
                </w:p>
                <w:tbl>
                  <w:tblPr>
                    <w:tblW w:w="9321" w:type="dxa"/>
                    <w:jc w:val="left"/>
                    <w:tblInd w:w="3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21"/>
                  </w:tblGrid>
                  <w:tr>
                    <w:trPr>
                      <w:trHeight w:val="2258" w:hRule="atLeast"/>
                    </w:trPr>
                    <w:tc>
                      <w:tcPr>
                        <w:tcW w:w="9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ind w:left="743" w:right="192" w:hanging="0"/>
                    <w:jc w:val="center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ListParagraph"/>
                    <w:ind w:left="743" w:right="192" w:hanging="0"/>
                    <w:jc w:val="both"/>
                    <w:rPr>
                      <w:rFonts w:ascii="Century Schoolbook" w:hAnsi="Century Schoolbook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1452" w:right="192" w:hanging="709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>Memenuhi  aspirasi universiti sebagai penggerak ilmu yang menjana nilai kepada negara dan dunia</w:t>
                  </w:r>
                </w:p>
                <w:p>
                  <w:pPr>
                    <w:pStyle w:val="ListParagraph"/>
                    <w:ind w:left="1452" w:right="192" w:hanging="0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To</w:t>
                  </w: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fulfill the university’s aspiration to be the drivers of knowledge that lead to value generation at national and international levels</w:t>
                  </w:r>
                </w:p>
                <w:p>
                  <w:pPr>
                    <w:pStyle w:val="ListParagraph"/>
                    <w:ind w:left="1080" w:hanging="0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tbl>
                  <w:tblPr>
                    <w:tblW w:w="9328" w:type="dxa"/>
                    <w:jc w:val="left"/>
                    <w:tblInd w:w="34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28"/>
                  </w:tblGrid>
                  <w:tr>
                    <w:trPr>
                      <w:trHeight w:val="2393" w:hRule="atLeast"/>
                    </w:trPr>
                    <w:tc>
                      <w:tcPr>
                        <w:tcW w:w="9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jc w:val="center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hanging="0"/>
                    <w:jc w:val="both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1452" w:hanging="709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2"/>
                      <w:szCs w:val="22"/>
                      <w:lang w:val="ms-MY"/>
                    </w:rPr>
                    <w:t>Meningkatkan kualiti kehidupan manusia sejagat</w:t>
                  </w:r>
                </w:p>
                <w:p>
                  <w:pPr>
                    <w:pStyle w:val="ListParagraph"/>
                    <w:ind w:left="1452" w:hanging="0"/>
                    <w:jc w:val="both"/>
                    <w:rPr/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  <w:t>Improvement of social well-being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Century Schoolbook" w:hAnsi="Century Schoolbook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i/>
                      <w:sz w:val="22"/>
                      <w:szCs w:val="22"/>
                      <w:lang w:val="ms-MY"/>
                    </w:rPr>
                  </w:r>
                </w:p>
                <w:tbl>
                  <w:tblPr>
                    <w:tblW w:w="9339" w:type="dxa"/>
                    <w:jc w:val="left"/>
                    <w:tblInd w:w="3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39"/>
                  </w:tblGrid>
                  <w:tr>
                    <w:trPr>
                      <w:trHeight w:val="1988" w:hRule="atLeast"/>
                    </w:trPr>
                    <w:tc>
                      <w:tcPr>
                        <w:tcW w:w="9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napToGrid w:val="false"/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17" w:leader="none"/>
                          </w:tabs>
                          <w:spacing w:before="120" w:after="120"/>
                          <w:rPr>
                            <w:rFonts w:ascii="Century Schoolbook" w:hAnsi="Century Schoolbook" w:cs="Arial"/>
                            <w:sz w:val="22"/>
                            <w:szCs w:val="22"/>
                            <w:lang w:val="ms-MY"/>
                          </w:rPr>
                        </w:pPr>
                        <w:r>
                          <w:rPr>
                            <w:rFonts w:cs="Arial" w:ascii="Century Schoolbook" w:hAnsi="Century Schoolbook"/>
                            <w:sz w:val="22"/>
                            <w:szCs w:val="22"/>
                            <w:lang w:val="ms-M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417" w:leader="none"/>
                    </w:tabs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Century Schoolbook" w:hAnsi="Century Schoolbook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Ijazah Kehormat/</w:t>
            </w: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Honorary Degrees Received</w:t>
            </w:r>
            <w:r>
              <w:rPr>
                <w:rFonts w:eastAsia="Times New Roman" w:cs="Arial" w:ascii="Century Schoolbook" w:hAnsi="Century Schoolbook"/>
                <w:sz w:val="22"/>
                <w:szCs w:val="22"/>
              </w:rPr>
              <w:t>: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Penerbitan/</w:t>
            </w: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Publications</w:t>
            </w: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080" w:hanging="371"/>
              <w:contextualSpacing/>
              <w:rPr>
                <w:rFonts w:ascii="Century Schoolbook" w:hAnsi="Century Schoolbook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sz w:val="22"/>
                <w:szCs w:val="22"/>
              </w:rPr>
              <w:t>Buku/</w:t>
            </w:r>
            <w:r>
              <w:rPr>
                <w:rFonts w:eastAsia="Times New Roman" w:cs="Arial" w:ascii="Century Schoolbook" w:hAnsi="Century Schoolbook"/>
                <w:i/>
                <w:sz w:val="22"/>
                <w:szCs w:val="22"/>
              </w:rPr>
              <w:t>Book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080" w:hanging="371"/>
              <w:contextualSpacing/>
              <w:rPr>
                <w:rFonts w:ascii="Century Schoolbook" w:hAnsi="Century Schoolbook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sz w:val="22"/>
                <w:szCs w:val="22"/>
              </w:rPr>
              <w:t>Bab dalam buku/</w:t>
            </w:r>
            <w:r>
              <w:rPr>
                <w:rFonts w:eastAsia="Times New Roman" w:cs="Arial" w:ascii="Century Schoolbook" w:hAnsi="Century Schoolbook"/>
                <w:i/>
                <w:sz w:val="22"/>
                <w:szCs w:val="22"/>
              </w:rPr>
              <w:t>Chapters in Book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080" w:hanging="371"/>
              <w:contextualSpacing/>
              <w:rPr>
                <w:rFonts w:ascii="Century Schoolbook" w:hAnsi="Century Schoolbook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sz w:val="22"/>
                <w:szCs w:val="22"/>
              </w:rPr>
              <w:t>Makalah dalam jurnal/</w:t>
            </w:r>
            <w:r>
              <w:rPr>
                <w:rFonts w:eastAsia="Times New Roman" w:cs="Arial" w:ascii="Century Schoolbook" w:hAnsi="Century Schoolbook"/>
                <w:i/>
                <w:sz w:val="22"/>
                <w:szCs w:val="22"/>
              </w:rPr>
              <w:t>Articles in Journal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080" w:hanging="371"/>
              <w:contextualSpacing/>
              <w:rPr>
                <w:rFonts w:ascii="Century Schoolbook" w:hAnsi="Century Schoolbook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sz w:val="22"/>
                <w:szCs w:val="22"/>
              </w:rPr>
              <w:t>Prosiding/</w:t>
            </w:r>
            <w:r>
              <w:rPr>
                <w:rFonts w:eastAsia="Times New Roman" w:cs="Arial" w:ascii="Century Schoolbook" w:hAnsi="Century Schoolbook"/>
                <w:i/>
                <w:sz w:val="22"/>
                <w:szCs w:val="22"/>
              </w:rPr>
              <w:t>Proceeding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080" w:hanging="371"/>
              <w:contextualSpacing/>
              <w:rPr>
                <w:rFonts w:ascii="Century Schoolbook" w:hAnsi="Century Schoolbook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sz w:val="22"/>
                <w:szCs w:val="22"/>
              </w:rPr>
              <w:t>Laporan Teknikal/</w:t>
            </w:r>
            <w:r>
              <w:rPr>
                <w:rFonts w:eastAsia="Times New Roman" w:cs="Arial" w:ascii="Century Schoolbook" w:hAnsi="Century Schoolbook"/>
                <w:i/>
                <w:sz w:val="22"/>
                <w:szCs w:val="22"/>
              </w:rPr>
              <w:t>Technical Repor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080" w:hanging="371"/>
              <w:contextualSpacing/>
              <w:rPr>
                <w:rFonts w:ascii="Century Schoolbook" w:hAnsi="Century Schoolbook" w:eastAsia="Times New Roman" w:cs="Arial"/>
                <w:sz w:val="22"/>
                <w:szCs w:val="22"/>
                <w:lang w:val="it-IT"/>
              </w:rPr>
            </w:pPr>
            <w:r>
              <w:rPr>
                <w:rFonts w:eastAsia="Times New Roman" w:cs="Arial" w:ascii="Century Schoolbook" w:hAnsi="Century Schoolbook"/>
                <w:sz w:val="22"/>
                <w:szCs w:val="22"/>
                <w:lang w:val="it-IT"/>
              </w:rPr>
              <w:t>Artikel di dalam Media Massa/</w:t>
            </w:r>
            <w:r>
              <w:rPr>
                <w:rFonts w:eastAsia="Times New Roman" w:cs="Arial" w:ascii="Century Schoolbook" w:hAnsi="Century Schoolbook"/>
                <w:i/>
                <w:sz w:val="22"/>
                <w:szCs w:val="22"/>
                <w:lang w:val="it-IT"/>
              </w:rPr>
              <w:t>Articles in mass med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hanging="371"/>
              <w:rPr>
                <w:rFonts w:ascii="Century Schoolbook" w:hAnsi="Century Schoolbook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sz w:val="22"/>
                <w:szCs w:val="22"/>
              </w:rPr>
              <w:t>Lain-lain/</w:t>
            </w:r>
            <w:r>
              <w:rPr>
                <w:rFonts w:eastAsia="Times New Roman" w:cs="Arial" w:ascii="Century Schoolbook" w:hAnsi="Century Schoolbook"/>
                <w:i/>
                <w:sz w:val="22"/>
                <w:szCs w:val="22"/>
              </w:rPr>
              <w:t>Others</w:t>
            </w:r>
          </w:p>
          <w:p>
            <w:pPr>
              <w:pStyle w:val="ListParagraph"/>
              <w:ind w:left="1080" w:hanging="0"/>
              <w:rPr>
                <w:rFonts w:ascii="Century Schoolbook" w:hAnsi="Century Schoolbook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Senarai Projek Penyelidikan/</w:t>
            </w: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List of Research</w:t>
            </w: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Projects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</w:r>
          </w:p>
          <w:tbl>
            <w:tblPr>
              <w:tblW w:w="925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1641"/>
              <w:gridCol w:w="1126"/>
              <w:gridCol w:w="1606"/>
              <w:gridCol w:w="977"/>
              <w:gridCol w:w="1730"/>
              <w:gridCol w:w="1550"/>
            </w:tblGrid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</w:rPr>
                    <w:t xml:space="preserve">Bil./ </w:t>
                  </w:r>
                  <w:r>
                    <w:rPr>
                      <w:rFonts w:eastAsia="Times New Roman" w:cs="Arial" w:ascii="Century Schoolbook" w:hAnsi="Century Schoolbook"/>
                      <w:b/>
                      <w:i/>
                      <w:sz w:val="20"/>
                    </w:rPr>
                    <w:t>No.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</w:rPr>
                    <w:t xml:space="preserve">Tajuk </w:t>
                  </w:r>
                  <w:r>
                    <w:rPr>
                      <w:rFonts w:eastAsia="Times New Roman" w:cs="Arial" w:ascii="Century Schoolbook" w:hAnsi="Century Schoolbook"/>
                      <w:b/>
                      <w:i/>
                      <w:sz w:val="20"/>
                    </w:rPr>
                    <w:t>Penyelidikan</w:t>
                  </w:r>
                  <w:r>
                    <w:rPr>
                      <w:rFonts w:eastAsia="Times New Roman" w:cs="Arial" w:ascii="Century Schoolbook" w:hAnsi="Century Schoolbook"/>
                      <w:b/>
                      <w:sz w:val="20"/>
                    </w:rPr>
                    <w:t xml:space="preserve">/ </w:t>
                  </w:r>
                  <w:r>
                    <w:rPr>
                      <w:rFonts w:eastAsia="Times New Roman" w:cs="Arial" w:ascii="Century Schoolbook" w:hAnsi="Century Schoolbook"/>
                      <w:b/>
                      <w:i/>
                      <w:sz w:val="20"/>
                    </w:rPr>
                    <w:t>Title of Research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</w:rPr>
                    <w:t xml:space="preserve">Jumlah Terima/ </w:t>
                  </w:r>
                  <w:r>
                    <w:rPr>
                      <w:rFonts w:eastAsia="Times New Roman" w:cs="Arial" w:ascii="Century Schoolbook" w:hAnsi="Century Schoolbook"/>
                      <w:b/>
                      <w:i/>
                      <w:sz w:val="20"/>
                    </w:rPr>
                    <w:t>Amount Received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</w:rPr>
                    <w:t xml:space="preserve">Penaja/ </w:t>
                  </w:r>
                  <w:r>
                    <w:rPr>
                      <w:rFonts w:eastAsia="Times New Roman" w:cs="Arial" w:ascii="Century Schoolbook" w:hAnsi="Century Schoolbook"/>
                      <w:b/>
                      <w:i/>
                      <w:sz w:val="20"/>
                    </w:rPr>
                    <w:t>Granting Organization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</w:rPr>
                    <w:t xml:space="preserve">Tahun/ </w:t>
                  </w:r>
                  <w:r>
                    <w:rPr>
                      <w:rFonts w:eastAsia="Times New Roman" w:cs="Arial" w:ascii="Century Schoolbook" w:hAnsi="Century Schoolbook"/>
                      <w:b/>
                      <w:i/>
                      <w:sz w:val="20"/>
                    </w:rPr>
                    <w:t>Year(s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</w:rPr>
                    <w:t xml:space="preserve">Kebangsaan/ Antarabangsa/ </w:t>
                  </w:r>
                  <w:r>
                    <w:rPr>
                      <w:rFonts w:eastAsia="Times New Roman" w:cs="Arial" w:ascii="Century Schoolbook" w:hAnsi="Century Schoolbook"/>
                      <w:b/>
                      <w:i/>
                      <w:sz w:val="20"/>
                    </w:rPr>
                    <w:t>National/ International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Schoolbook" w:hAnsi="Century Schoolbook" w:eastAsia="Times New Roman" w:cs="Arial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0"/>
                      <w:lang w:val="it-IT"/>
                    </w:rPr>
                    <w:t xml:space="preserve">Peranan (Ketua Projek/ Penyelidik Bersama)/ </w:t>
                  </w:r>
                  <w:r>
                    <w:rPr>
                      <w:rFonts w:eastAsia="Times New Roman" w:cs="Arial" w:ascii="Century Schoolbook" w:hAnsi="Century Schoolbook"/>
                      <w:b/>
                      <w:i/>
                      <w:sz w:val="20"/>
                      <w:lang w:val="it-IT"/>
                    </w:rPr>
                    <w:t>Role (PI/ Co-Investigator)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Schoolbook" w:hAnsi="Century Schoolbook" w:eastAsia="Times New Roman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Arial" w:ascii="Century Schoolbook" w:hAnsi="Century Schoolbook"/>
                      <w:b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jc w:val="both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Harta Intelek/</w:t>
            </w: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Intellectual Property Rights</w:t>
            </w: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720" w:right="342" w:hanging="0"/>
              <w:jc w:val="both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ListParagraph"/>
              <w:ind w:left="720" w:right="342" w:hanging="0"/>
              <w:jc w:val="both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Paten, Hakcipta/Rekabentuk Industri/Deklarasi Statutori/Jenama</w:t>
            </w:r>
          </w:p>
          <w:p>
            <w:pPr>
              <w:pStyle w:val="ListParagraph"/>
              <w:ind w:left="720" w:right="342" w:hanging="0"/>
              <w:jc w:val="both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 xml:space="preserve">Patents/Copyrights/Industrial Design/Statutory Declaration/Trademark  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Senarai Perundingan/</w:t>
            </w: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List of Consultations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</w:rPr>
              <w:t>Penyeliaan/</w:t>
            </w: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  <w:t>Supervision</w:t>
            </w:r>
          </w:p>
          <w:p>
            <w:pPr>
              <w:pStyle w:val="ListParagraph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ascii="Century Schoolbook" w:hAnsi="Century Schoolbook" w:eastAsia="Times New Roman" w:cs="Arial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 New Roman" w:cs="Arial" w:ascii="Century Schoolbook" w:hAnsi="Century Schoolbook"/>
                <w:b/>
                <w:sz w:val="22"/>
                <w:szCs w:val="22"/>
                <w:lang w:val="sv-SE"/>
              </w:rPr>
              <w:t>Maklumat Lain Yang Berkaitan</w:t>
            </w:r>
            <w:r>
              <w:rPr>
                <w:rFonts w:eastAsia="Times New Roman" w:cs="Arial" w:ascii="Century Schoolbook" w:hAnsi="Century Schoolbook"/>
                <w:b/>
                <w:i/>
                <w:sz w:val="22"/>
                <w:szCs w:val="22"/>
                <w:lang w:val="sv-SE"/>
              </w:rPr>
              <w:t>/Other Relevant Information</w:t>
            </w:r>
            <w:bookmarkStart w:id="3" w:name="Awards_Received_by_GrameenBank"/>
            <w:bookmarkEnd w:id="3"/>
          </w:p>
        </w:tc>
      </w:tr>
    </w:tbl>
    <w:p>
      <w:pPr>
        <w:pStyle w:val="Normal"/>
        <w:rPr>
          <w:rFonts w:ascii="Century Schoolbook" w:hAnsi="Century Schoolbook" w:cs="Arial"/>
          <w:sz w:val="22"/>
          <w:szCs w:val="22"/>
          <w:lang w:val="sv-SE"/>
        </w:rPr>
      </w:pPr>
      <w:r>
        <w:rPr>
          <w:rFonts w:cs="Arial" w:ascii="Century Schoolbook" w:hAnsi="Century Schoolbook"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cs="Noto Sans Devanagari" w:eastAsia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>
        <w:rFonts w:eastAsia="Arial" w:cs="Arial" w:ascii="Arial" w:hAnsi="Arial"/>
        <w:sz w:val="20"/>
      </w:rPr>
      <w:t xml:space="preserve">                </w:t>
    </w:r>
    <w:r>
      <w:rPr>
        <w:rFonts w:cs="Arial" w:ascii="Arial" w:hAnsi="Arial"/>
        <w:sz w:val="16"/>
      </w:rPr>
      <w:t>Butir Jaya Diri (Anugerah Tokoh Akademik UNIMAS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>
        <w:sz w:val="24"/>
        <w:i w:val="false"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low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7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introtitle">
    <w:name w:val="article_intro_titl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rticleintrotitle1">
    <w:name w:val="article_intro_title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5:00Z</dcterms:created>
  <dc:creator>prof asma ismail</dc:creator>
  <dc:description/>
  <cp:keywords/>
  <dc:language>en-US</dc:language>
  <cp:lastModifiedBy>Muhammad Azhan bin Abdullah</cp:lastModifiedBy>
  <cp:lastPrinted>2012-03-19T11:29:00Z</cp:lastPrinted>
  <dcterms:modified xsi:type="dcterms:W3CDTF">2025-02-26T05:31:00Z</dcterms:modified>
  <cp:revision>10</cp:revision>
  <dc:subject/>
  <dc:title/>
</cp:coreProperties>
</file>