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363"/>
      </w:tblGrid>
      <w:tr>
        <w:trPr>
          <w:trHeight w:val="116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-318135</wp:posOffset>
                      </wp:positionV>
                      <wp:extent cx="2400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FRGS – L1 (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-25.05pt;mso-position-vertical-relative:text;margin-left:35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FRGS – L1 (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PERLANJUTAN TEMPOH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PROJEK PENYELIDIKAN DI BAW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KIM GERAN PENYELIDIKAN FUNDAMENTAL (FRG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untuk kegunaan Pengurusan Penyelidikan di IP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709295</wp:posOffset>
                  </wp:positionV>
                  <wp:extent cx="920750" cy="754380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indaan 1/2016</w:t>
            </w:r>
          </w:p>
        </w:tc>
      </w:tr>
      <w:tr>
        <w:trPr>
          <w:trHeight w:val="46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AKLUMAT  PENYELIDIKAN</w:t>
            </w:r>
          </w:p>
        </w:tc>
      </w:tr>
      <w:tr>
        <w:trPr>
          <w:trHeight w:val="11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FASA / TAHUN       :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TAJUK PROJEK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KETUA  PROJEK  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LUSTER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MAKLUMAT TERPERINCI PENYELIDIKAN </w:t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Mula Projek      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Dijangka Tamat (Asal)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lanjutan Kali Pertama                :                               (oleh RMC / KPT) </w:t>
            </w:r>
            <w:r>
              <w:rPr>
                <w:rFonts w:cs="Arial" w:ascii="Arial" w:hAnsi="Arial"/>
                <w:i/>
                <w:sz w:val="22"/>
                <w:szCs w:val="22"/>
              </w:rPr>
              <w:t>sila potong yang berkenaan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lanjutan Kali Kedua                   :                                (oleh RMC / KPT) </w:t>
            </w:r>
            <w:r>
              <w:rPr>
                <w:rFonts w:cs="Arial" w:ascii="Arial" w:hAnsi="Arial"/>
                <w:i/>
                <w:sz w:val="22"/>
                <w:szCs w:val="22"/>
              </w:rPr>
              <w:t>sila potong yang berkenaan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Prestasi Projek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ilestone</w:t>
            </w:r>
            <w:r>
              <w:rPr>
                <w:rFonts w:cs="Arial" w:ascii="Arial" w:hAnsi="Arial"/>
                <w:b/>
                <w:sz w:val="22"/>
                <w:szCs w:val="22"/>
              </w:rPr>
              <w:t>)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. Peruntukan diluluskan (RM)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m. Belanja (RM)       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ki Peruntukan (RM)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Perbelanjaan Peruntukan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PERMOHONAN PELANJUTAN TEMPOH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29540</wp:posOffset>
                      </wp:positionV>
                      <wp:extent cx="228600" cy="205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10.2pt;width:17.9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5730</wp:posOffset>
                      </wp:positionV>
                      <wp:extent cx="228600" cy="2089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9.9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 bulan             6 bulan             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ekiranya permohonan pelanjutan tempoh melebihi 6 bulan, kelulusan perlu diperolehi dari pihak Kementerian Pengajian Tinggi (KP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rikh Dijangka Tamat (Baru)     : ………………………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stifikasi/ Sebab Memohon Lanjutan (perlu dinyatakan):</w:t>
            </w:r>
          </w:p>
          <w:p>
            <w:pPr>
              <w:pStyle w:val="Normal"/>
              <w:ind w:left="35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 SOKONGAN/ PERAKUAN</w:t>
            </w:r>
          </w:p>
        </w:tc>
      </w:tr>
      <w:tr>
        <w:trPr>
          <w:trHeight w:val="9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ersama-sama ini disertakan dokumen-dokumen sokongan yang diperlukan bagi menyokong permohonan ini:</w:t>
            </w:r>
          </w:p>
          <w:p>
            <w:pPr>
              <w:pStyle w:val="Normal"/>
              <w:ind w:left="85" w:hanging="1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6045</wp:posOffset>
                      </wp:positionV>
                      <wp:extent cx="228600" cy="2089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35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orang Laporan Prestasi – Borang FRGS-P1(R)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8110</wp:posOffset>
                      </wp:positionV>
                      <wp:extent cx="228600" cy="2089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9.3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Ringkasan Perbelanjaan Kewangan – Borang FRGS-K1(RMC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9700</wp:posOffset>
                      </wp:positionV>
                      <wp:extent cx="228600" cy="2089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1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poran Carta Perbatuan (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milestone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 yang baru</w:t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 Pemohon : ........................................                                  Tarikh :  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u w:val="none"/>
                </w:rPr>
                <w:t>RECOMMENDED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Y VICE CHANCELLOR/DEPUTY VICE CHANCELLOR (RESEARCH AND INNOVATION)/DIRECTOR OF RESEARCH MANAGEMENT CENT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akuan Naib Canselor/Timbalan Naib Canselor(P &amp; I)/Pengarah Pusat Pengurusan Penyelid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putus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35890</wp:posOffset>
                      </wp:positionV>
                      <wp:extent cx="228600" cy="2089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10.7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35255</wp:posOffset>
                      </wp:positionV>
                      <wp:extent cx="228600" cy="2089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5pt;margin-top:10.65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luluskan                                                 Tidak dilulus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/ Cop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arikh:                                                                                             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440" w:right="1440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my/search?hl=en&amp;client=firefox&amp;rls=com.yahoo:en-US:official&amp;ei=Z_T_S_69Gs23rAf59v3fDg&amp;sa=X&amp;oi=spell&amp;resnum=0&amp;ct=result&amp;cd=1&amp;ved=0CCYQBSgA&amp;q=RECOMMENDED&amp;spell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9:00Z</dcterms:created>
  <dc:creator>mohe</dc:creator>
  <dc:description/>
  <cp:keywords/>
  <dc:language>en-US</dc:language>
  <cp:lastModifiedBy>MOE</cp:lastModifiedBy>
  <cp:lastPrinted>2010-11-20T15:48:00Z</cp:lastPrinted>
  <dcterms:modified xsi:type="dcterms:W3CDTF">2016-01-20T08:44:00Z</dcterms:modified>
  <cp:revision>5</cp:revision>
  <dc:subject/>
  <dc:title>PROJECT CODE/ RESEARCH AREA  :</dc:title>
</cp:coreProperties>
</file>