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0858"/>
      </w:tblGrid>
      <w:tr>
        <w:trPr>
          <w:trHeight w:val="1070" w:hRule="atLeast"/>
        </w:trPr>
        <w:tc>
          <w:tcPr>
            <w:tcW w:w="1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6325</wp:posOffset>
                      </wp:positionH>
                      <wp:positionV relativeFrom="paragraph">
                        <wp:posOffset>-353695</wp:posOffset>
                      </wp:positionV>
                      <wp:extent cx="1681480" cy="211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1480" cy="21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BORANG FRGS-P2 (RMC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4pt;height:16.65pt;mso-wrap-distance-left:9.05pt;mso-wrap-distance-right:9.05pt;mso-wrap-distance-top:0pt;mso-wrap-distance-bottom:0pt;margin-top:-27.85pt;mso-position-vertical-relative:text;margin-left:28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BORANG FRGS-P2 (RM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OVERALL REPORT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FUNDAMENTAL RESEARCH GRANT SCHEME (FRGS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Laporan Keseluruhan Skim Geran Penyelidikan Fundamental (FRGS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ms-MY"/>
              </w:rPr>
              <w:t>Pindaan 1/2016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ms-MY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-971550</wp:posOffset>
                  </wp:positionV>
                  <wp:extent cx="920750" cy="754380"/>
                  <wp:effectExtent l="0" t="0" r="0" b="0"/>
                  <wp:wrapTight wrapText="bothSides">
                    <wp:wrapPolygon edited="0">
                      <wp:start x="9779" y="0"/>
                      <wp:lineTo x="4481" y="1736"/>
                      <wp:lineTo x="3258" y="2481"/>
                      <wp:lineTo x="3258" y="3970"/>
                      <wp:lineTo x="1221" y="4219"/>
                      <wp:lineTo x="609" y="5212"/>
                      <wp:lineTo x="406" y="15639"/>
                      <wp:lineTo x="1017" y="16881"/>
                      <wp:lineTo x="8149" y="19860"/>
                      <wp:lineTo x="1424" y="19860"/>
                      <wp:lineTo x="-202" y="20108"/>
                      <wp:lineTo x="-202" y="21350"/>
                      <wp:lineTo x="21600" y="21350"/>
                      <wp:lineTo x="21600" y="20108"/>
                      <wp:lineTo x="19968" y="19860"/>
                      <wp:lineTo x="13243" y="19860"/>
                      <wp:lineTo x="20375" y="16881"/>
                      <wp:lineTo x="20987" y="15888"/>
                      <wp:lineTo x="20987" y="5708"/>
                      <wp:lineTo x="20172" y="4219"/>
                      <wp:lineTo x="18134" y="3970"/>
                      <wp:lineTo x="18338" y="2729"/>
                      <wp:lineTo x="16300" y="1488"/>
                      <wp:lineTo x="11613" y="0"/>
                      <wp:lineTo x="977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7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Institution 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ase                       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                         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 xml:space="preserve">Number of Projects      :      </w:t>
            </w:r>
          </w:p>
          <w:p>
            <w:pPr>
              <w:pStyle w:val="Heading7"/>
              <w:jc w:val="left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z w:val="20"/>
                <w:lang w:val="ms-MY"/>
              </w:rPr>
              <w:t>Number of Completed/ :</w:t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z w:val="20"/>
                <w:lang w:val="ms-MY"/>
              </w:rPr>
              <w:t xml:space="preserve">Closed Project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452" w:hRule="atLeast"/>
        </w:trPr>
        <w:tc>
          <w:tcPr>
            <w:tcW w:w="1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OVERALL ACHIEVEMENT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restasi Keseluruhan)</w:t>
            </w:r>
          </w:p>
        </w:tc>
      </w:tr>
      <w:tr>
        <w:trPr>
          <w:trHeight w:val="927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751320" cy="57238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5723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5"/>
                                    <w:gridCol w:w="162"/>
                                    <w:gridCol w:w="1008"/>
                                    <w:gridCol w:w="810"/>
                                    <w:gridCol w:w="360"/>
                                    <w:gridCol w:w="1170"/>
                                    <w:gridCol w:w="255"/>
                                    <w:gridCol w:w="1005"/>
                                    <w:gridCol w:w="810"/>
                                    <w:gridCol w:w="1620"/>
                                    <w:gridCol w:w="17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CHIEVEMENT PERCEN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5" w:hRule="atLeast"/>
                                    </w:trPr>
                                    <w:tc>
                                      <w:tcPr>
                                        <w:tcW w:w="35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roject progress according to milestones achieved up to this perio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 - 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6 - 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1 - 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6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5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Number of Project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please state numbe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ESEARCH OUTPU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357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umber of articles/ manuscripts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ook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lease attach the First Page of Publica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dexed Jour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n Indexed Jour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57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57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Conference Proceeding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lease attach the First Page of Publica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nternat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atio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57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2" w:hRule="atLeast"/>
                                    </w:trPr>
                                    <w:tc>
                                      <w:tcPr>
                                        <w:tcW w:w="35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ntellectual Proper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lease specif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L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4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l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Othe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(please specif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34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On-go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Gradua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Citiz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n 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n 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PhD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Master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Undergraduate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450.7pt;mso-wrap-distance-left:9pt;mso-wrap-distance-right:9pt;mso-wrap-distance-top:0pt;mso-wrap-distance-bottom:0pt;margin-top:6.9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5"/>
                              <w:gridCol w:w="162"/>
                              <w:gridCol w:w="1008"/>
                              <w:gridCol w:w="810"/>
                              <w:gridCol w:w="360"/>
                              <w:gridCol w:w="1170"/>
                              <w:gridCol w:w="255"/>
                              <w:gridCol w:w="1005"/>
                              <w:gridCol w:w="810"/>
                              <w:gridCol w:w="1620"/>
                              <w:gridCol w:w="1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63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HIEVEMENT 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3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oject progress according to milestones achieved up to this period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 - 25%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6 - 50%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1 - 75%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6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Number of Project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lease state number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63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ESEARCH 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5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umber of articles/ manuscripts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ok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(Please attach the First Page of Publication)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dexed Journal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on Indexed Jour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5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5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Conference Proceeding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(Please attach the First Page of Publication)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5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3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Intellectual Proper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(Please specify)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63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L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lent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  <w:t>Oth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  <w:t>(please specif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On-goi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Graduated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  <w:t>Citize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  <w:t>Malaysia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  <w:t>Non Malaysia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  <w:t>Malaysi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  <w:t>Non Malaysia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PhD Stude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Master Stude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dergraduate Stude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1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EXPENDITURE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belanjaan)</w:t>
            </w:r>
          </w:p>
        </w:tc>
      </w:tr>
      <w:tr>
        <w:trPr>
          <w:trHeight w:val="5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udget Approved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untukan diluluskan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: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mount Spent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Jumlah Perbelanjaan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: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ms-MY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ms-MY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3035</wp:posOffset>
                      </wp:positionH>
                      <wp:positionV relativeFrom="paragraph">
                        <wp:posOffset>38100</wp:posOffset>
                      </wp:positionV>
                      <wp:extent cx="8001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05pt,3pt" to="275pt,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alance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(Baki)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ms-MY"/>
              </w:rPr>
              <w:t xml:space="preserve">RM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ercentage of Amount Spent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:       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atusan Belanj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COMMENTS BY DIRECTOR OF RESEARCH MANAGEMENT CENTER (RMC), if an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Komen/ Ulasan oleh Pengarah Pusat Pengurusan Penyelidikan, sekiranya ada)</w:t>
            </w:r>
          </w:p>
        </w:tc>
      </w:tr>
      <w:tr>
        <w:trPr>
          <w:trHeight w:val="89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: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Sign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arikh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:                                                                                            Tandatangan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714" w:hRule="atLeast"/>
        </w:trPr>
        <w:tc>
          <w:tcPr>
            <w:tcW w:w="1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NDORSEMENT BY DEPUTY VICE CHANCELLOR (RESEARCH AND INNOVATION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ngesahan oleh Timbalan Naib Canselor (Penyelidikan &amp; Inovasi))</w:t>
            </w:r>
          </w:p>
        </w:tc>
      </w:tr>
      <w:tr>
        <w:trPr>
          <w:trHeight w:val="89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:       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Nama:                                                                                            Tandatangan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: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arikh: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ind w:left="-900" w:right="-1080" w:hanging="0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29:00Z</dcterms:created>
  <dc:creator>mohe</dc:creator>
  <dc:description/>
  <cp:keywords/>
  <dc:language>en-US</dc:language>
  <cp:lastModifiedBy>MoHE</cp:lastModifiedBy>
  <cp:lastPrinted>2014-01-23T18:14:00Z</cp:lastPrinted>
  <dcterms:modified xsi:type="dcterms:W3CDTF">2016-01-20T08:13:00Z</dcterms:modified>
  <cp:revision>4</cp:revision>
  <dc:subject/>
  <dc:title>Kod Projek   :</dc:title>
</cp:coreProperties>
</file>