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object w:dxaOrig="721" w:dyaOrig="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1pt;margin-top:-9.55pt;width:37.55pt;height:46.7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Word.Document.12" ShapeID="ole_rId2" DrawAspect="Content" ObjectID="_141284153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-111760</wp:posOffset>
                </wp:positionV>
                <wp:extent cx="246888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UNIVERSITI MALAYS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RAWAK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ejabat Bendah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8.8pt;mso-wrap-distance-left:9.05pt;mso-wrap-distance-right:9.05pt;mso-wrap-distance-top:0pt;mso-wrap-distance-bottom:0pt;margin-top:-8.8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UNIVERSITI MALAYS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ARAWAK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ejabat Bendah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</wp:posOffset>
                </wp:positionV>
                <wp:extent cx="64922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85pt" to="475.15pt,0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RANG PERMOHONAN PENGELUARAN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AN PERJALANAN UDA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Sila Isi Dalam Dua Salinan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0"/>
        <w:gridCol w:w="8010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a Pemoh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F/B/I/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"/>
        <w:gridCol w:w="1440"/>
        <w:gridCol w:w="360"/>
        <w:gridCol w:w="540"/>
        <w:gridCol w:w="90"/>
        <w:gridCol w:w="540"/>
        <w:gridCol w:w="540"/>
        <w:gridCol w:w="498"/>
        <w:gridCol w:w="239"/>
        <w:gridCol w:w="703"/>
        <w:gridCol w:w="270"/>
        <w:gridCol w:w="1260"/>
        <w:gridCol w:w="360"/>
        <w:gridCol w:w="540"/>
        <w:gridCol w:w="180"/>
        <w:gridCol w:w="540"/>
        <w:gridCol w:w="630"/>
        <w:gridCol w:w="540"/>
      </w:tblGrid>
      <w:tr>
        <w:trPr>
          <w:cantSplit w:val="true"/>
        </w:trPr>
        <w:tc>
          <w:tcPr>
            <w:tcW w:w="499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GI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23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IK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ari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Ke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ari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Ke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Tarik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208" w:type="dxa"/>
            <w:gridSpan w:val="5"/>
            <w:tcBorders/>
          </w:tcPr>
          <w:p>
            <w:pPr>
              <w:pStyle w:val="Heading2"/>
              <w:snapToGrid w:val="false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Tarik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Masa Berlep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Masa Berlep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Masa Tib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Masa Tib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No. Penerbang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No. Penerbang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andakan mana yang berkenaa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Tandakan mana yang berkena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0"/>
        <w:gridCol w:w="2430"/>
        <w:gridCol w:w="1980"/>
        <w:gridCol w:w="306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Tujuan/Urus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Vot &amp; Baki Peruntuk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Purchase Order ID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Baki peruntukan hendaklah diisi sebelum waran dapat dikeluarkan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"/>
        <w:gridCol w:w="1350"/>
        <w:gridCol w:w="1260"/>
        <w:gridCol w:w="1080"/>
        <w:gridCol w:w="450"/>
        <w:gridCol w:w="1350"/>
        <w:gridCol w:w="9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Pegawai Yang Membuat Tempah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No. Rujuk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3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Tempat Tempah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Tarikh Tempahan Dibua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Ex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Disahkan Oleh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0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ua PTJ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250"/>
        <w:gridCol w:w="360"/>
        <w:gridCol w:w="3150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uk Kegunaan Pejabat Bendahari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ediak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emak &amp; Diluluska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ujukan Fail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80" w:after="8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No. WPUA 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80" w:after="8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80" w:after="8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mpat Tempahan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pacing w:before="80" w:after="8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80" w:after="8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ertarikh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pacing w:before="80" w:after="8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/>
                <w:b w:val="false"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* Setiap permohonan hendaklah disertakan dengan surat kelulusan daripada Ketua PTJ &amp; sampai ke Pejabat Bendahari sekurang-kurangnya </w:t>
            </w:r>
            <w:r>
              <w:rPr>
                <w:b/>
                <w:sz w:val="16"/>
              </w:rPr>
              <w:t xml:space="preserve">4 hari bekerja. </w:t>
            </w:r>
            <w:r>
              <w:rPr>
                <w:sz w:val="16"/>
              </w:rPr>
              <w:t>Tiket hanya boleh diambil di kaunter Pejabat Bendahari 4 hari selepas tarikh terima borang permohonan WPU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0" w:hanging="41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08:00Z</dcterms:created>
  <dc:creator>Rameshpery</dc:creator>
  <dc:description/>
  <cp:keywords/>
  <dc:language>en-US</dc:language>
  <cp:lastModifiedBy>universiti malaysia sarawak</cp:lastModifiedBy>
  <cp:lastPrinted>2007-09-07T16:23:00Z</cp:lastPrinted>
  <dcterms:modified xsi:type="dcterms:W3CDTF">2008-02-14T06:08:00Z</dcterms:modified>
  <cp:revision>2</cp:revision>
  <dc:subject/>
  <dc:title> </dc:title>
</cp:coreProperties>
</file>