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1" w:dyaOrig="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75pt;margin-top:-22.35pt;width:37.55pt;height:46.7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Word.Document.12" ShapeID="ole_rId2" DrawAspect="Content" ObjectID="_15025414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-274320</wp:posOffset>
                </wp:positionV>
                <wp:extent cx="24688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IVERSITI MALAYS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RAWAK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ejabat Bendah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7.6pt;mso-wrap-distance-left:9.05pt;mso-wrap-distance-right:9.05pt;mso-wrap-distance-top:0pt;mso-wrap-distance-bottom:0pt;margin-top:-21.6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IVERSITI MALAYS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RAWAK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ejabat Bendah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</wp:posOffset>
                </wp:positionV>
                <wp:extent cx="64922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85pt" to="475.15pt,0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RANG TEMPAHAN BILIK PENGINAP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Sila Isi Dalam Satu Salina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0"/>
        <w:gridCol w:w="7470"/>
      </w:tblGrid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a Pemoh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/B/I/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juan/Urus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/>
                <w:sz w:val="16"/>
              </w:rPr>
              <w:t>(surat kelulusan dilampirkan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t &amp; Baki Peruntuk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Baki peruntukan hendaklah diisi sebelum surat tempahan dikeluarka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90"/>
        <w:gridCol w:w="360"/>
        <w:gridCol w:w="630"/>
        <w:gridCol w:w="90"/>
        <w:gridCol w:w="180"/>
        <w:gridCol w:w="90"/>
        <w:gridCol w:w="180"/>
        <w:gridCol w:w="180"/>
        <w:gridCol w:w="180"/>
        <w:gridCol w:w="180"/>
        <w:gridCol w:w="450"/>
        <w:gridCol w:w="360"/>
        <w:gridCol w:w="270"/>
        <w:gridCol w:w="540"/>
        <w:gridCol w:w="462"/>
        <w:gridCol w:w="168"/>
        <w:gridCol w:w="90"/>
        <w:gridCol w:w="240"/>
        <w:gridCol w:w="30"/>
        <w:gridCol w:w="180"/>
        <w:gridCol w:w="225"/>
        <w:gridCol w:w="315"/>
        <w:gridCol w:w="270"/>
        <w:gridCol w:w="270"/>
        <w:gridCol w:w="270"/>
        <w:gridCol w:w="450"/>
        <w:gridCol w:w="1170"/>
      </w:tblGrid>
      <w:tr>
        <w:trPr>
          <w:cantSplit w:val="true"/>
        </w:trPr>
        <w:tc>
          <w:tcPr>
            <w:tcW w:w="10260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IR – BUTIR PENGINAPAN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Nama Hotel &amp; Alamat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747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egawai Dihubungi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747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o. Telefon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o. Fa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aji Poko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9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adar Bilik Sehari Yang Dipohon R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10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Jenis Bilik Yang Dipoh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Pegawai Yang Membuat Tempahan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480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 xml:space="preserve">Tarikh Tempahan Dibuat 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Ext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9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uk</w:t>
            </w:r>
          </w:p>
        </w:tc>
        <w:tc>
          <w:tcPr>
            <w:tcW w:w="5310" w:type="dxa"/>
            <w:gridSpan w:val="16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luar</w:t>
            </w:r>
          </w:p>
        </w:tc>
      </w:tr>
      <w:tr>
        <w:trPr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kh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kh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a</w:t>
            </w:r>
          </w:p>
        </w:tc>
      </w:tr>
      <w:tr>
        <w:trPr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83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ahkan Oleh  :</w:t>
            </w:r>
          </w:p>
        </w:tc>
        <w:tc>
          <w:tcPr>
            <w:tcW w:w="783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gridSpan w:val="2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0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ua PTJ</w:t>
            </w:r>
          </w:p>
        </w:tc>
      </w:tr>
      <w:tr>
        <w:trPr>
          <w:cantSplit w:val="true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uk Kegunaan Pejabat Bendahari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ediakan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emak &amp; Diluluskan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ujukan Fail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ujukan UNIMA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50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mpat Tempahan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50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ertarikh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7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* Setiap permohonan hendaklah disertakan dengan surat kelulusan daripada Ketua PTJ &amp; sampai ke Pejabat Bendahari sekurang-kurangnya </w:t>
            </w:r>
            <w:r>
              <w:rPr>
                <w:b/>
                <w:sz w:val="18"/>
              </w:rPr>
              <w:t>4 hari bekerja</w:t>
            </w:r>
            <w:r>
              <w:rPr>
                <w:sz w:val="18"/>
              </w:rPr>
              <w:t xml:space="preserve"> sebelum surat jaminan tempahan diperluk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06:00Z</dcterms:created>
  <dc:creator>FMHS</dc:creator>
  <dc:description/>
  <cp:keywords/>
  <dc:language>en-US</dc:language>
  <cp:lastModifiedBy>universiti malaysia sarawak</cp:lastModifiedBy>
  <cp:lastPrinted>2007-04-16T10:51:00Z</cp:lastPrinted>
  <dcterms:modified xsi:type="dcterms:W3CDTF">2008-02-14T06:06:00Z</dcterms:modified>
  <cp:revision>2</cp:revision>
  <dc:subject/>
  <dc:title/>
</cp:coreProperties>
</file>