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2723"/>
      </w:tblGrid>
      <w:tr>
        <w:trPr>
          <w:trHeight w:val="506" w:hRule="atLeast"/>
        </w:trPr>
        <w:tc>
          <w:tcPr>
            <w:tcW w:w="270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1037703322"/>
            <w:bookmarkStart w:id="1" w:name="_974189630"/>
            <w:bookmarkStart w:id="2" w:name="_974182055"/>
            <w:bookmarkStart w:id="3" w:name="OLE_LINK4"/>
            <w:bookmarkStart w:id="4" w:name="OLE_LINK3"/>
            <w:bookmarkEnd w:id="0"/>
            <w:bookmarkEnd w:id="1"/>
            <w:bookmarkEnd w:id="2"/>
            <w:bookmarkEnd w:id="3"/>
            <w:bookmarkEnd w:id="4"/>
            <w:r>
              <w:rPr>
                <w:sz w:val="52"/>
              </w:rPr>
              <w:object w:dxaOrig="881" w:dyaOrig="9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7pt;height:79.3pt" filled="f" o:ole="">
                  <v:imagedata r:id="rId3" o:title=""/>
                </v:shape>
                <o:OLEObject Type="Embed" ProgID="" ShapeID="ole_rId2" DrawAspect="Content" ObjectID="_2116585534" r:id="rId2"/>
              </w:objec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2723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-145415</wp:posOffset>
                      </wp:positionV>
                      <wp:extent cx="1257300" cy="1402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402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663" w:type="dxa"/>
                                    <w:jc w:val="left"/>
                                    <w:tblInd w:w="17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3"/>
                                  </w:tblGrid>
                                  <w:tr>
                                    <w:trPr>
                                      <w:trHeight w:val="1964" w:hRule="atLeast"/>
                                    </w:trPr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eastAsia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  <w:t xml:space="preserve">Pleas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  <w:t xml:space="preserve">Affix 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  <w:t>Passport-Sized Photograp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10.45pt;mso-wrap-distance-left:9.05pt;mso-wrap-distance-right:9.05pt;mso-wrap-distance-top:0pt;mso-wrap-distance-bottom:0pt;margin-top:-11.45pt;mso-position-vertical-relative:text;margin-left:13.9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663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3"/>
                            </w:tblGrid>
                            <w:tr>
                              <w:trPr>
                                <w:trHeight w:val="1964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Pleas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Affix 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Passport-Sized Photograp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PUSAT PENYELIDIKAN, INOVAS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DAN ENTERPRI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 xml:space="preserve">RESEARCH, INNOVATION AND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ENTERPRISE CENTRE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Tel: 6082-581037 Faks: 6082-58115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ms-MY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ms-MY"/>
                </w:rPr>
                <w:t>http://www.unimas.my</w:t>
              </w:r>
            </w:hyperlink>
          </w:p>
        </w:tc>
        <w:tc>
          <w:tcPr>
            <w:tcW w:w="272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ms-MY"/>
        </w:rPr>
      </w:pPr>
      <w:r>
        <w:rPr>
          <w:rFonts w:cs="Arial" w:ascii="Arial" w:hAnsi="Arial"/>
          <w:b/>
          <w:bCs/>
          <w:sz w:val="20"/>
          <w:szCs w:val="20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ms-MY"/>
        </w:rPr>
      </w:pPr>
      <w:r>
        <w:rPr>
          <w:rFonts w:cs="Arial" w:ascii="Arial" w:hAnsi="Arial"/>
          <w:b/>
          <w:bCs/>
          <w:sz w:val="20"/>
          <w:szCs w:val="20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BORANG PERMOHONAN PENYELIDIK KEHORMAT/ PASCA DOKTOR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ms-MY"/>
        </w:rPr>
      </w:pPr>
      <w:r>
        <w:rPr>
          <w:rFonts w:cs="Arial" w:ascii="Arial" w:hAnsi="Arial"/>
          <w:b/>
          <w:i/>
          <w:lang w:val="ms-MY"/>
        </w:rPr>
        <w:t>APPLICATION FORM FOR HONORARY/ POST DOCTORAL RESEARCH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ms-MY"/>
        </w:rPr>
      </w:pPr>
      <w:r>
        <w:rPr>
          <w:rFonts w:cs="Arial" w:ascii="Arial" w:hAnsi="Arial"/>
          <w:b/>
          <w:i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tbl>
      <w:tblPr>
        <w:tblW w:w="997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80"/>
        <w:gridCol w:w="691"/>
        <w:gridCol w:w="587"/>
        <w:gridCol w:w="1418"/>
        <w:gridCol w:w="872"/>
        <w:gridCol w:w="86"/>
        <w:gridCol w:w="478"/>
        <w:gridCol w:w="1518"/>
        <w:gridCol w:w="66"/>
        <w:gridCol w:w="42"/>
        <w:gridCol w:w="1788"/>
      </w:tblGrid>
      <w:tr>
        <w:trPr>
          <w:trHeight w:val="548" w:hRule="atLeast"/>
        </w:trPr>
        <w:tc>
          <w:tcPr>
            <w:tcW w:w="9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BAHAGIAN A – UNTUK DILENGKAPKAN OLEH PEMOH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ART A -  TO BE COMPLETED BY THE APPLICANT</w:t>
            </w:r>
          </w:p>
        </w:tc>
      </w:tr>
      <w:tr>
        <w:trPr>
          <w:trHeight w:val="440" w:hRule="atLeast"/>
        </w:trPr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ma Penuh </w:t>
            </w:r>
            <w:r>
              <w:rPr>
                <w:rFonts w:cs="Arial" w:ascii="Arial" w:hAnsi="Arial"/>
                <w:i/>
                <w:sz w:val="20"/>
                <w:szCs w:val="20"/>
              </w:rPr>
              <w:t>(Full Name):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rikh Lahir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Date of birth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mu</w:t>
            </w:r>
            <w:r>
              <w:rPr>
                <w:rFonts w:cs="Arial" w:ascii="Arial" w:hAnsi="Arial"/>
                <w:i/>
                <w:sz w:val="20"/>
                <w:szCs w:val="20"/>
              </w:rPr>
              <w:t>r (Age):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. MyKad / No. Paspor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Mykad No. / Passport No.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rganegara </w:t>
            </w:r>
            <w:r>
              <w:rPr>
                <w:rFonts w:cs="Arial" w:ascii="Arial" w:hAnsi="Arial"/>
                <w:i/>
                <w:sz w:val="20"/>
                <w:szCs w:val="20"/>
              </w:rPr>
              <w:t>(Citizenship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ngsa </w:t>
            </w:r>
            <w:r>
              <w:rPr>
                <w:rFonts w:cs="Arial" w:ascii="Arial" w:hAnsi="Arial"/>
                <w:i/>
                <w:sz w:val="20"/>
                <w:szCs w:val="20"/>
              </w:rPr>
              <w:t>(Race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antina </w:t>
            </w:r>
            <w:r>
              <w:rPr>
                <w:rFonts w:cs="Arial" w:ascii="Arial" w:hAnsi="Arial"/>
                <w:i/>
                <w:sz w:val="20"/>
                <w:szCs w:val="20"/>
              </w:rPr>
              <w:t>(Gender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amat Surat Menyurat </w:t>
            </w:r>
            <w:r>
              <w:rPr>
                <w:rFonts w:cs="Arial" w:ascii="Arial" w:hAnsi="Arial"/>
                <w:i/>
                <w:sz w:val="20"/>
                <w:szCs w:val="20"/>
              </w:rPr>
              <w:t>(Mailing Address)</w:t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amat Tetap </w:t>
            </w:r>
            <w:r>
              <w:rPr>
                <w:rFonts w:cs="Arial" w:ascii="Arial" w:hAnsi="Arial"/>
                <w:i/>
                <w:sz w:val="20"/>
                <w:szCs w:val="20"/>
              </w:rPr>
              <w:t>(Permanent Address)</w:t>
            </w:r>
          </w:p>
        </w:tc>
      </w:tr>
      <w:tr>
        <w:trPr>
          <w:trHeight w:val="1223" w:hRule="atLeast"/>
        </w:trPr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:</w:t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:</w:t>
            </w:r>
          </w:p>
        </w:tc>
      </w:tr>
      <w:tr>
        <w:trPr>
          <w:trHeight w:val="493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-mel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E-mail Address)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bimbi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obile Phone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</w:tc>
      </w:tr>
      <w:tr>
        <w:trPr>
          <w:trHeight w:val="393" w:hRule="atLeast"/>
        </w:trPr>
        <w:tc>
          <w:tcPr>
            <w:tcW w:w="997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ELAYAKAN AKADEMIK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Academic Qualifications)</w:t>
            </w:r>
          </w:p>
        </w:tc>
      </w:tr>
      <w:tr>
        <w:trPr>
          <w:trHeight w:val="460" w:hRule="atLeast"/>
        </w:trPr>
        <w:tc>
          <w:tcPr>
            <w:tcW w:w="37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a Program / Sijil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rogramme / Certificate)</w:t>
            </w:r>
          </w:p>
        </w:tc>
        <w:tc>
          <w:tcPr>
            <w:tcW w:w="44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si Pengaji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cademic Institution)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hun </w:t>
            </w:r>
            <w:r>
              <w:rPr>
                <w:rFonts w:cs="Arial" w:ascii="Arial" w:hAnsi="Arial"/>
                <w:i/>
                <w:sz w:val="20"/>
                <w:szCs w:val="20"/>
              </w:rPr>
              <w:t>(Year):</w:t>
            </w:r>
          </w:p>
        </w:tc>
      </w:tr>
      <w:tr>
        <w:trPr>
          <w:trHeight w:val="460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97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NGALAMAN KERJA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Working Experience)</w:t>
            </w:r>
          </w:p>
        </w:tc>
      </w:tr>
      <w:tr>
        <w:trPr>
          <w:trHeight w:val="324" w:hRule="atLeast"/>
        </w:trPr>
        <w:tc>
          <w:tcPr>
            <w:tcW w:w="2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awatan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sitio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6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jikan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mployer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mpoh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uratio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aji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lar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0" w:hRule="atLeast"/>
        </w:trPr>
        <w:tc>
          <w:tcPr>
            <w:tcW w:w="9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NARAI PENERBITAN (Sila masukan nama pengarang, tajuk, nama jurnal, jilid, muka surat dan tahun diterbitkan)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List of publications – author (s), title, journal, volume, page and year published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*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Please enclose first page of publication or letter of acceptance for publication in press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tbl>
            <w:tblPr>
              <w:tblW w:w="9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7"/>
              <w:gridCol w:w="7323"/>
            </w:tblGrid>
            <w:tr>
              <w:trPr>
                <w:trHeight w:val="448" w:hRule="atLeast"/>
              </w:trPr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Sitasi Jurnal Berindex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ms-MY"/>
                    </w:rPr>
                    <w:t xml:space="preserve">Citation Indexed Journal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ms-MY"/>
                    </w:rPr>
                    <w:t>(Please indicate Impact Factor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)</w:t>
                  </w:r>
                </w:p>
              </w:tc>
              <w:tc>
                <w:tcPr>
                  <w:tcW w:w="7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Bab dalam Buk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ms-MY"/>
                    </w:rPr>
                    <w:t>Chapters in Book</w:t>
                  </w:r>
                </w:p>
              </w:tc>
              <w:tc>
                <w:tcPr>
                  <w:tcW w:w="7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ms-MY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Buk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ms-MY"/>
                    </w:rPr>
                    <w:t>Book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7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Prosiding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ms-MY"/>
                    </w:rPr>
                    <w:t>Proceeding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7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PATEN DAN PRODUK KOMERSIL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(Patent  and commercialiased produc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tbl>
            <w:tblPr>
              <w:tblW w:w="9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3591"/>
              <w:gridCol w:w="2311"/>
              <w:gridCol w:w="1906"/>
              <w:gridCol w:w="1156"/>
            </w:tblGrid>
            <w:tr>
              <w:trPr>
                <w:trHeight w:val="557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79" w:leader="none"/>
                    </w:tabs>
                    <w:ind w:left="-41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 xml:space="preserve">Bil 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ms-MY"/>
                    </w:rPr>
                    <w:t>(No)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 xml:space="preserve">Tajuk Paten / Produk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(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ms-MY"/>
                    </w:rPr>
                    <w:t>Patent title / product)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62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 xml:space="preserve">Status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62" w:leader="none"/>
                    </w:tabs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ms-MY"/>
                    </w:rPr>
                    <w:t>(pending or granted)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No IP (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ms-MY"/>
                    </w:rPr>
                    <w:t>IP No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)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 xml:space="preserve">Tahun 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ms-MY"/>
                    </w:rPr>
                    <w:t>(Year)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2631" w:hRule="atLeast"/>
        </w:trPr>
        <w:tc>
          <w:tcPr>
            <w:tcW w:w="9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ANUGERAH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(Awar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"/>
              <w:gridCol w:w="2819"/>
              <w:gridCol w:w="1265"/>
              <w:gridCol w:w="3218"/>
              <w:gridCol w:w="1643"/>
            </w:tblGrid>
            <w:tr>
              <w:trPr>
                <w:trHeight w:val="557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 xml:space="preserve">Bil 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ms-MY"/>
                    </w:rPr>
                    <w:t>(No)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 xml:space="preserve">Anugerah / Pingat yang diterima 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ms-MY"/>
                    </w:rPr>
                    <w:t>(Award Received)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 xml:space="preserve">Tahun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ms-MY"/>
                    </w:rPr>
                    <w:t>(Year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)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 xml:space="preserve">Tajuk Penyelidikan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ms-MY"/>
                    </w:rPr>
                    <w:t>(Project Title)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 xml:space="preserve">Pameran 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ms-MY"/>
                    </w:rPr>
                    <w:t>(Exhibition)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107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MAKLUMAT  PROJEK YANG DICADANGK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Research Proposal Details):</w:t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juk Cadangan Penyelidikan Penyelidik Pasca Doktoral / </w:t>
            </w:r>
            <w:r>
              <w:rPr>
                <w:rFonts w:cs="Arial" w:ascii="Arial" w:hAnsi="Arial"/>
                <w:i/>
                <w:sz w:val="20"/>
                <w:szCs w:val="20"/>
              </w:rPr>
              <w:t>Post-Doctoral Research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Research Proposal Title: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kulti / Institut / Pusat </w:t>
            </w:r>
            <w:r>
              <w:rPr>
                <w:rFonts w:cs="Arial" w:ascii="Arial" w:hAnsi="Arial"/>
                <w:i/>
                <w:sz w:val="20"/>
                <w:szCs w:val="20"/>
              </w:rPr>
              <w:t>(Faculty / Institute / Centre):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3" w:type="dxa"/>
        <w:jc w:val="left"/>
        <w:tblInd w:w="-4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13"/>
      </w:tblGrid>
      <w:tr>
        <w:trPr>
          <w:trHeight w:val="350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ms-MY"/>
              </w:rPr>
              <w:t xml:space="preserve">PERAKUAN PEMOHON /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ms-MY"/>
              </w:rPr>
              <w:t>DECLARATION BY  APPLICANT</w:t>
            </w:r>
          </w:p>
        </w:tc>
      </w:tr>
      <w:tr>
        <w:trPr>
          <w:trHeight w:val="2574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Saya mengaku bahawa segala maklumat yang diberikan di atas adalah betul dan benar.  Berikut adalah dokumen yang dilampirkan*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I hereby declare that all information given as stated above is accurate and true.  Attached herewith the supporting documents *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ms-MY"/>
              </w:rPr>
              <w:t>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  <w:t>Curriculum Vitae</w:t>
            </w:r>
          </w:p>
          <w:p>
            <w:pPr>
              <w:pStyle w:val="DefaultText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ms-MY"/>
              </w:rPr>
              <w:t></w:t>
            </w: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Cadangan Penyelidikan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/ Project proposal</w:t>
            </w:r>
          </w:p>
          <w:p>
            <w:pPr>
              <w:pStyle w:val="DefaultTex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ms-MY"/>
              </w:rPr>
              <w:t></w:t>
            </w: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Salinan sijil yang disahkan (Ijazah Sarjana dan Ph.D)/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Certified copy of Masters and Doctoral Degre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ms-MY"/>
              </w:rPr>
              <w:t></w:t>
            </w: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Senarai tugas projek /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List of duties for the proposed project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35045</wp:posOffset>
                      </wp:positionH>
                      <wp:positionV relativeFrom="paragraph">
                        <wp:posOffset>132715</wp:posOffset>
                      </wp:positionV>
                      <wp:extent cx="22974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35pt,10.45pt" to="459.2pt,10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Tarikh/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Date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: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ab/>
              <w:tab/>
              <w:tab/>
              <w:tab/>
              <w:tab/>
              <w:t xml:space="preserve">                                        Tandatangan Pemohon /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60" w:hanging="0"/>
        <w:rPr/>
      </w:pPr>
      <w:r>
        <w:rPr>
          <w:rFonts w:cs="Arial" w:ascii="Arial" w:hAnsi="Arial"/>
          <w:i/>
          <w:sz w:val="18"/>
          <w:szCs w:val="18"/>
          <w:lang w:val="ms-MY"/>
        </w:rPr>
        <w:t>*Sila lampirkan lain-lain dokumen tambahan (jika ada). Please attach other supporting documents (if any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ms-MY"/>
        </w:rPr>
      </w:pPr>
      <w:r>
        <w:rPr>
          <w:rFonts w:cs="Arial" w:ascii="Arial" w:hAnsi="Arial"/>
          <w:i/>
          <w:sz w:val="18"/>
          <w:szCs w:val="18"/>
          <w:lang w:val="ms-M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680"/>
        <w:gridCol w:w="3060"/>
      </w:tblGrid>
      <w:tr>
        <w:trPr/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BAHAGIAN B – UNTUK DILENGKAPKAN OLEH KETUA PROJ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ART B -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TO BE COMPLETED BY PROJECT LEADER</w:t>
            </w:r>
          </w:p>
        </w:tc>
      </w:tr>
      <w:tr>
        <w:trPr>
          <w:trHeight w:val="62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MAKLUMAT  PROJEK YANG DICADANGK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Research Proposal Details):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juk Projek / </w:t>
            </w:r>
            <w:r>
              <w:rPr>
                <w:rFonts w:cs="Arial" w:ascii="Arial" w:hAnsi="Arial"/>
                <w:i/>
                <w:sz w:val="20"/>
                <w:szCs w:val="20"/>
              </w:rPr>
              <w:t>Project Title: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ma Ketua Projek /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me o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roject Leader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naja Geran / Sumber Pembiayaan (jika ada) / </w:t>
            </w:r>
            <w:r>
              <w:rPr>
                <w:rFonts w:cs="Arial" w:ascii="Arial" w:hAnsi="Arial"/>
                <w:i/>
                <w:sz w:val="20"/>
                <w:szCs w:val="20"/>
              </w:rPr>
              <w:t>Sponsor/Funding Sources (if any):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Jumlah Diluluskan (RM) /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Amount Approved (RM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No. Kod /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Code Number:</w:t>
            </w:r>
          </w:p>
        </w:tc>
      </w:tr>
      <w:tr>
        <w:trPr>
          <w:trHeight w:val="259" w:hRule="atLeast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Ulasan /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(Remarks)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: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tbl>
            <w:tblPr>
              <w:tblW w:w="9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5"/>
              <w:gridCol w:w="2073"/>
              <w:gridCol w:w="2540"/>
              <w:gridCol w:w="2258"/>
            </w:tblGrid>
            <w:tr>
              <w:trPr>
                <w:trHeight w:val="343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Tarikh Mula/</w:t>
                  </w: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ms-MY"/>
                    </w:rPr>
                    <w:t>Start Date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ms-MY"/>
                    </w:rPr>
                    <w:t>: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Tarikh Tamat/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ms-MY"/>
                    </w:rPr>
                    <w:t>End Date: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</w:r>
                </w:p>
              </w:tc>
            </w:tr>
            <w:tr>
              <w:trPr>
                <w:trHeight w:val="958" w:hRule="atLeast"/>
              </w:trPr>
              <w:tc>
                <w:tcPr>
                  <w:tcW w:w="4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Jawatan /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ms-MY"/>
                    </w:rPr>
                    <w:t>Position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ms-MY"/>
                    </w:rPr>
                  </w:r>
                </w:p>
                <w:tbl>
                  <w:tblPr>
                    <w:tblW w:w="3260" w:type="dxa"/>
                    <w:jc w:val="left"/>
                    <w:tblInd w:w="19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1"/>
                    <w:gridCol w:w="2759"/>
                  </w:tblGrid>
                  <w:tr>
                    <w:trPr>
                      <w:trHeight w:val="420" w:hRule="atLeast"/>
                    </w:trPr>
                    <w:tc>
                      <w:tcPr>
                        <w:tcW w:w="5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  <w:lang w:val="ms-MY"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  <w:lang w:val="ms-MY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7">
                                  <wp:simplePos x="0" y="0"/>
                                  <wp:positionH relativeFrom="column">
                                    <wp:posOffset>-3175</wp:posOffset>
                                  </wp:positionH>
                                  <wp:positionV relativeFrom="paragraph">
                                    <wp:posOffset>38735</wp:posOffset>
                                  </wp:positionV>
                                  <wp:extent cx="219075" cy="193040"/>
                                  <wp:effectExtent l="5715" t="5080" r="4445" b="5080"/>
                                  <wp:wrapNone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19240" cy="192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-0.25pt;margin-top:3.05pt;width:17.2pt;height:15.1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7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  <w:lang w:val="ms-MY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  <w:lang w:val="ms-MY"/>
                          </w:rPr>
                          <w:t>Honorary Postdoctoral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5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  <w:lang w:val="ms-MY"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  <w:lang w:val="ms-MY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8">
                                  <wp:simplePos x="0" y="0"/>
                                  <wp:positionH relativeFrom="column">
                                    <wp:posOffset>-3175</wp:posOffset>
                                  </wp:positionH>
                                  <wp:positionV relativeFrom="paragraph">
                                    <wp:posOffset>19685</wp:posOffset>
                                  </wp:positionV>
                                  <wp:extent cx="219075" cy="193040"/>
                                  <wp:effectExtent l="5715" t="5080" r="4445" b="5080"/>
                                  <wp:wrapNone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19240" cy="192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-0.25pt;margin-top:1.55pt;width:17.2pt;height:15.1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7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  <w:lang w:val="ms-MY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  <w:lang w:val="ms-MY"/>
                          </w:rPr>
                          <w:t>Postdoctora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4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Cadangan Elaun/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ms-MY"/>
                    </w:rPr>
                    <w:t>Proposed Allowances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128905</wp:posOffset>
                      </wp:positionV>
                      <wp:extent cx="2095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25pt,10.15pt" to="452.2pt,10.1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Tarikh/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Date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: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ab/>
              <w:tab/>
              <w:tab/>
              <w:tab/>
              <w:tab/>
              <w:tab/>
              <w:t xml:space="preserve">                              Tandatangan dan Cap Rasm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Signature and Official Stamp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</w:tbl>
    <w:p>
      <w:pPr>
        <w:pStyle w:val="Normal"/>
        <w:ind w:left="-426" w:right="-423" w:hanging="0"/>
        <w:jc w:val="both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 xml:space="preserve">* Pemohon bukan warganegara Malaysia sila kemukakan salinan passport antarabangsa yang sah digunakan dan 1 keping gambar bersaiz pasport bersama Borang Permohonan ini.  </w:t>
      </w:r>
      <w:r>
        <w:rPr>
          <w:rFonts w:cs="Arial" w:ascii="Arial" w:hAnsi="Arial"/>
          <w:i/>
          <w:sz w:val="20"/>
          <w:szCs w:val="20"/>
          <w:lang w:val="ms-MY"/>
        </w:rPr>
        <w:t>For non-Malaysian citizen applicant, please provide a copy of your international passport and two passport-sized photographs together with this application form.</w:t>
      </w:r>
    </w:p>
    <w:p>
      <w:pPr>
        <w:pStyle w:val="Normal"/>
        <w:ind w:left="-426" w:right="-423" w:hanging="0"/>
        <w:jc w:val="both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</w:r>
    </w:p>
    <w:p>
      <w:pPr>
        <w:pStyle w:val="Normal"/>
        <w:ind w:left="-426" w:right="-423" w:hanging="0"/>
        <w:jc w:val="both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</w:r>
    </w:p>
    <w:p>
      <w:pPr>
        <w:pStyle w:val="Normal"/>
        <w:ind w:left="-426" w:right="-423" w:hanging="0"/>
        <w:jc w:val="both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</w:r>
    </w:p>
    <w:p>
      <w:pPr>
        <w:pStyle w:val="Normal"/>
        <w:ind w:left="-426" w:right="-423" w:hanging="0"/>
        <w:jc w:val="both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</w:r>
    </w:p>
    <w:p>
      <w:pPr>
        <w:pStyle w:val="Normal"/>
        <w:ind w:left="-426" w:right="-423" w:hanging="0"/>
        <w:jc w:val="both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</w:r>
    </w:p>
    <w:p>
      <w:pPr>
        <w:pStyle w:val="Normal"/>
        <w:ind w:left="-426" w:right="-423" w:hanging="0"/>
        <w:jc w:val="both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</w:r>
    </w:p>
    <w:p>
      <w:pPr>
        <w:pStyle w:val="Normal"/>
        <w:ind w:left="-426" w:right="-423" w:hanging="0"/>
        <w:jc w:val="both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</w:r>
    </w:p>
    <w:p>
      <w:pPr>
        <w:pStyle w:val="Normal"/>
        <w:ind w:left="-426" w:right="-423" w:hanging="0"/>
        <w:jc w:val="both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</w:r>
    </w:p>
    <w:p>
      <w:pPr>
        <w:pStyle w:val="Normal"/>
        <w:ind w:left="-426" w:right="-423" w:hanging="0"/>
        <w:jc w:val="both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</w:r>
    </w:p>
    <w:p>
      <w:pPr>
        <w:pStyle w:val="Normal"/>
        <w:ind w:left="-426" w:right="-423" w:hanging="0"/>
        <w:jc w:val="both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</w:r>
    </w:p>
    <w:p>
      <w:pPr>
        <w:pStyle w:val="Normal"/>
        <w:ind w:left="-426" w:right="-423" w:hanging="0"/>
        <w:jc w:val="both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</w:tblGrid>
      <w:tr>
        <w:trPr>
          <w:trHeight w:val="1082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BAHAGIAN C – UNTUK DILENGKAPKAN OLEH DEKAN FAKULTI / PENGARAH INSTITU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PART C – TO BE COMPLETED BY THE DEAN OF FACULTY / DIRECTOR OF INSTITUTE</w:t>
            </w:r>
          </w:p>
        </w:tc>
      </w:tr>
      <w:tr>
        <w:trPr/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ermohonan ini: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ms-MY"/>
              </w:rPr>
              <w:t>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Disokong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ms-MY"/>
              </w:rPr>
              <w:t>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Tidak disoko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 xml:space="preserve">This application is:     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Recommended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 xml:space="preserve">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Not recommende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Ulasan /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(remarks)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: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29025</wp:posOffset>
                      </wp:positionH>
                      <wp:positionV relativeFrom="paragraph">
                        <wp:posOffset>102235</wp:posOffset>
                      </wp:positionV>
                      <wp:extent cx="219329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75pt,8.05pt" to="458.4pt,8.0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Tarikh/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Date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ab/>
              <w:tab/>
              <w:tab/>
              <w:t xml:space="preserve">                                                                        Tandatangan dan Cap Rasm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ms-MY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Signature and Official Stamp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[Sila sertakan Ringkasan Biodata Calon mengikut format yang ditetapkan oleh Jawatankuasa Pasca Doktoral UNIMAS /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Please attach Summary of Candidate’s Biodata using the format provided by UNIMAS Post Doctoral Committee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]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</w:tblGrid>
      <w:tr>
        <w:trPr>
          <w:trHeight w:val="466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UNTUK KEGUNAAN PEJABAT SAHAJA</w:t>
            </w:r>
          </w:p>
          <w:p>
            <w:pPr>
              <w:pStyle w:val="Normal"/>
              <w:ind w:right="-54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 xml:space="preserve">FOR OFFICE USE ONLY </w:t>
            </w:r>
          </w:p>
        </w:tc>
      </w:tr>
      <w:tr>
        <w:trPr/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rmohonan ini Ditimbang / Ditolak*</w:t>
            </w:r>
          </w:p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Recommended/Rejected*</w:t>
            </w:r>
          </w:p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..</w:t>
            </w:r>
          </w:p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  <w:t>*potong yang tidak berkenaan</w:t>
      </w:r>
    </w:p>
    <w:p>
      <w:pPr>
        <w:pStyle w:val="Normal"/>
        <w:ind w:left="-426" w:hanging="0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  <w:t>* Delete whichever inapplicable</w:t>
      </w:r>
    </w:p>
    <w:p>
      <w:pPr>
        <w:pStyle w:val="Normal"/>
        <w:ind w:left="-426" w:hanging="0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NGKASAN BIODATA CALON PENYELIDIK </w:t>
      </w:r>
      <w:r>
        <w:rPr>
          <w:rFonts w:cs="Arial" w:ascii="Arial" w:hAnsi="Arial"/>
          <w:b/>
          <w:lang w:val="ms-MY"/>
        </w:rPr>
        <w:t>KEHORMAT/ PASCA DOKTOR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BIODATA SUMMARY OF HONORARY/POST DOCTORAL RESEARCHER APPLICANT  </w:t>
      </w:r>
    </w:p>
    <w:tbl>
      <w:tblPr>
        <w:tblW w:w="958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82"/>
        <w:gridCol w:w="3475"/>
        <w:gridCol w:w="1591"/>
        <w:gridCol w:w="1287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a Cal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me of Applicant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Age 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ganeg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ationality 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awatan Sekara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urrent Position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ed Gaj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alary Grad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awatan dipoh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osition Applied 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layakan Akademi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Academic Qualification 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/Institut/Pusat/Un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chool/Institute/Centre/Unit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a Ketua Projek UNIM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UNIMAS Project Leader’s Name 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juk Proj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roject Title 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laun Bulanan Dimoh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onthly Allowance Applied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918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Pengalaman Ker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v-SE"/>
              </w:rPr>
              <w:t>Working 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v-SE"/>
              </w:rPr>
            </w:r>
          </w:p>
          <w:tbl>
            <w:tblPr>
              <w:tblW w:w="9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1"/>
              <w:gridCol w:w="2843"/>
              <w:gridCol w:w="2115"/>
              <w:gridCol w:w="1840"/>
            </w:tblGrid>
            <w:tr>
              <w:trPr>
                <w:trHeight w:val="353" w:hRule="atLeast"/>
              </w:trPr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v-SE"/>
                    </w:rPr>
                    <w:t>Jawata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sv-SE"/>
                    </w:rPr>
                    <w:t xml:space="preserve">Position 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v-SE"/>
                    </w:rPr>
                    <w:t>Majika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sv-SE"/>
                    </w:rPr>
                    <w:t>Employer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v-SE"/>
                    </w:rPr>
                    <w:t>Tempoh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sv-SE"/>
                    </w:rPr>
                    <w:t>Working duration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v-SE"/>
                    </w:rPr>
                    <w:t>Gaj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sv-SE"/>
                    </w:rPr>
                    <w:t xml:space="preserve">Income 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v-SE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v-SE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angan Penerbit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ublications </w:t>
            </w:r>
          </w:p>
          <w:tbl>
            <w:tblPr>
              <w:tblW w:w="9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0"/>
              <w:gridCol w:w="1164"/>
              <w:gridCol w:w="1210"/>
              <w:gridCol w:w="1151"/>
              <w:gridCol w:w="1211"/>
              <w:gridCol w:w="1445"/>
              <w:gridCol w:w="1968"/>
            </w:tblGrid>
            <w:tr>
              <w:trPr>
                <w:trHeight w:val="973" w:hRule="atLeast"/>
              </w:trPr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Citation Indexed Journal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Impact Factor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Non-citation indexed journal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Books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Chapter in Books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National Proceeding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International Proceeding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en dan Produk Komers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atent and Commercial Produc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tbl>
            <w:tblPr>
              <w:tblW w:w="9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"/>
              <w:gridCol w:w="3565"/>
              <w:gridCol w:w="1508"/>
              <w:gridCol w:w="2196"/>
              <w:gridCol w:w="1535"/>
            </w:tblGrid>
            <w:tr>
              <w:trPr>
                <w:trHeight w:val="287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Bi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ms-MY"/>
                    </w:rPr>
                    <w:t xml:space="preserve">No. </w:t>
                  </w:r>
                </w:p>
              </w:tc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Tajuk Paten/ produk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ms-MY"/>
                    </w:rPr>
                    <w:t xml:space="preserve">Name/Title of Patern/Product 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Statu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ms-MY"/>
                    </w:rPr>
                    <w:t>Status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Nombor IP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ms-MY"/>
                    </w:rPr>
                    <w:t>IP Number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Tahu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ms-MY"/>
                    </w:rPr>
                    <w:t xml:space="preserve">Year 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ugera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war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tbl>
            <w:tblPr>
              <w:tblW w:w="9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"/>
              <w:gridCol w:w="2879"/>
              <w:gridCol w:w="1423"/>
              <w:gridCol w:w="2318"/>
              <w:gridCol w:w="2185"/>
            </w:tblGrid>
            <w:tr>
              <w:trPr>
                <w:trHeight w:val="201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bookmarkStart w:id="5" w:name="OLE_LINK2"/>
                  <w:bookmarkStart w:id="6" w:name="OLE_LINK1"/>
                  <w:bookmarkEnd w:id="5"/>
                  <w:bookmarkEnd w:id="6"/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Bi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ms-MY"/>
                    </w:rPr>
                    <w:t xml:space="preserve">No. 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Anugerah/ Pingat yang diterim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ms-MY"/>
                    </w:rPr>
                    <w:t xml:space="preserve">Award Title 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Tahu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ms-MY"/>
                    </w:rPr>
                    <w:t xml:space="preserve">Year 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Tajuk Penyelidika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ms-MY"/>
                    </w:rPr>
                    <w:t>Research Title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Pamera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ms-MY"/>
                    </w:rPr>
                    <w:t xml:space="preserve">Exhibition 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TUK DIISI OLEH SEKRETARIAT JAWATANKUASA PASCA DOKTO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O BE FILLED BY SECRETARIATE OF UNIMAS POST DOCTORAL COMMITTEE</w:t>
            </w:r>
          </w:p>
        </w:tc>
      </w:tr>
      <w:tr>
        <w:trPr/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eputusan Jawatankua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ecision/Result of Committee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ikh Mesyuara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e :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j. Mesyuara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ef : 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440" w:footer="4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426" w:hanging="0"/>
      <w:rPr/>
    </w:pPr>
    <w:r>
      <w:rPr>
        <w:rFonts w:cs="Arial" w:ascii="Arial" w:hAnsi="Arial"/>
        <w:i/>
        <w:sz w:val="18"/>
        <w:szCs w:val="18"/>
        <w:lang w:val="fi-FI"/>
      </w:rPr>
      <w:tab/>
      <w:tab/>
      <w:t xml:space="preserve">                                                                </w:t>
    </w:r>
    <w:r>
      <w:rPr>
        <w:rFonts w:cs="Arial" w:ascii="Arial" w:hAnsi="Arial"/>
        <w:i/>
        <w:sz w:val="18"/>
        <w:szCs w:val="18"/>
        <w:lang w:val="en-GB"/>
      </w:rPr>
      <w:fldChar w:fldCharType="begin"/>
    </w:r>
    <w:r>
      <w:rPr>
        <w:sz w:val="18"/>
        <w:i/>
        <w:szCs w:val="18"/>
        <w:rFonts w:cs="Arial" w:ascii="Arial" w:hAnsi="Arial"/>
        <w:lang w:val="en-GB"/>
      </w:rPr>
      <w:instrText xml:space="preserve"> PAGE </w:instrText>
    </w:r>
    <w:r>
      <w:rPr>
        <w:sz w:val="18"/>
        <w:i/>
        <w:szCs w:val="18"/>
        <w:rFonts w:cs="Arial" w:ascii="Arial" w:hAnsi="Arial"/>
        <w:lang w:val="en-GB"/>
      </w:rPr>
      <w:fldChar w:fldCharType="separate"/>
    </w:r>
    <w:r>
      <w:rPr>
        <w:sz w:val="18"/>
        <w:i/>
        <w:szCs w:val="18"/>
        <w:rFonts w:cs="Arial" w:ascii="Arial" w:hAnsi="Arial"/>
        <w:lang w:val="en-GB"/>
      </w:rPr>
      <w:t>7</w:t>
    </w:r>
    <w:r>
      <w:rPr>
        <w:sz w:val="18"/>
        <w:i/>
        <w:szCs w:val="18"/>
        <w:rFonts w:cs="Arial" w:ascii="Arial" w:hAnsi="Arial"/>
        <w:lang w:val="en-GB"/>
      </w:rPr>
      <w:fldChar w:fldCharType="end"/>
    </w:r>
    <w:r>
      <w:rPr>
        <w:rFonts w:cs="Arial" w:ascii="Arial" w:hAnsi="Arial"/>
        <w:i/>
        <w:sz w:val="18"/>
        <w:szCs w:val="18"/>
        <w:lang w:val="fi-FI"/>
      </w:rPr>
      <w:t xml:space="preserve"> / </w:t>
    </w:r>
    <w:r>
      <w:rPr>
        <w:rFonts w:cs="Arial" w:ascii="Arial" w:hAnsi="Arial"/>
        <w:i/>
        <w:sz w:val="18"/>
        <w:szCs w:val="18"/>
        <w:lang w:val="en-GB"/>
      </w:rPr>
      <w:fldChar w:fldCharType="begin"/>
    </w:r>
    <w:r>
      <w:rPr>
        <w:sz w:val="18"/>
        <w:i/>
        <w:szCs w:val="18"/>
        <w:rFonts w:cs="Arial" w:ascii="Arial" w:hAnsi="Arial"/>
        <w:lang w:val="en-GB"/>
      </w:rPr>
      <w:instrText xml:space="preserve"> NUMPAGES \* ARABIC </w:instrText>
    </w:r>
    <w:r>
      <w:rPr>
        <w:sz w:val="18"/>
        <w:i/>
        <w:szCs w:val="18"/>
        <w:rFonts w:cs="Arial" w:ascii="Arial" w:hAnsi="Arial"/>
        <w:lang w:val="en-GB"/>
      </w:rPr>
      <w:fldChar w:fldCharType="separate"/>
    </w:r>
    <w:r>
      <w:rPr>
        <w:sz w:val="18"/>
        <w:i/>
        <w:szCs w:val="18"/>
        <w:rFonts w:cs="Arial" w:ascii="Arial" w:hAnsi="Arial"/>
        <w:lang w:val="en-GB"/>
      </w:rPr>
      <w:t>7</w:t>
    </w:r>
    <w:r>
      <w:rPr>
        <w:sz w:val="18"/>
        <w:i/>
        <w:szCs w:val="18"/>
        <w:rFonts w:cs="Arial" w:ascii="Arial" w:hAnsi="Arial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20"/>
        <w:szCs w:val="20"/>
        <w:lang w:val="sv-SE"/>
      </w:rPr>
      <w:t>UNIMAS/RIEC/P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Courier New" w:hAnsi="Courier New" w:cs="Courier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Courier New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Courier New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color w:val="00000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" w:hAnsi="Times" w:cs="Times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ms-MY"/>
    </w:rPr>
  </w:style>
  <w:style w:type="paragraph" w:styleId="BodyText3">
    <w:name w:val="Body Text 3"/>
    <w:basedOn w:val="Normal"/>
    <w:qFormat/>
    <w:pPr/>
    <w:rPr>
      <w:rFonts w:ascii="Times" w:hAnsi="Times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nimas.my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2:46:00Z</dcterms:created>
  <dc:creator>mohe</dc:creator>
  <dc:description/>
  <cp:keywords/>
  <dc:language>en-US</dc:language>
  <cp:lastModifiedBy>SANDRA KHOO YING YING</cp:lastModifiedBy>
  <cp:lastPrinted>2011-01-17T12:28:00Z</cp:lastPrinted>
  <dcterms:modified xsi:type="dcterms:W3CDTF">2021-10-12T02:50:00Z</dcterms:modified>
  <cp:revision>3</cp:revision>
  <dc:subject/>
  <dc:title>Ruj</dc:title>
</cp:coreProperties>
</file>