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/>
      </w:pPr>
      <w:r>
        <w:rPr>
          <w:sz w:val="22"/>
          <w:szCs w:val="22"/>
        </w:rPr>
        <w:t xml:space="preserve">RIEC/BP/LN/0305 </w:t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651510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7pt" to="533.1pt,0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</w:t>
      </w:r>
    </w:p>
    <w:tbl>
      <w:tblPr>
        <w:tblW w:w="10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2"/>
        <w:gridCol w:w="4908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866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9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UNIVERSITI MALAYSIA </w:t>
            </w:r>
          </w:p>
          <w:p>
            <w:pPr>
              <w:pStyle w:val="Normal"/>
              <w:ind w:right="605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ARAWAK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 xml:space="preserve">94300 Kota Samarahan 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>Sarawak Malaysia</w:t>
            </w:r>
            <w:r>
              <w:rPr>
                <w:b/>
                <w:sz w:val="28"/>
                <w:lang w:val="it-IT"/>
              </w:rPr>
              <w:t xml:space="preserve">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MOHONAN MENGHADIRI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ind w:right="-108" w:hanging="0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SIDANGAN LUAR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ind w:right="-108" w:hanging="0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EGARA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ind w:right="605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651510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533.1pt,4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605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ab/>
      </w:r>
    </w:p>
    <w:p>
      <w:pPr>
        <w:pStyle w:val="Normal"/>
        <w:ind w:right="605" w:firstLine="720"/>
        <w:rPr>
          <w:b/>
          <w:b/>
          <w:bCs/>
          <w:sz w:val="22"/>
          <w:szCs w:val="22"/>
          <w:lang w:val="it-IT"/>
        </w:rPr>
      </w:pPr>
      <w:bookmarkStart w:id="0" w:name="_Hlk141902927"/>
      <w:bookmarkEnd w:id="0"/>
      <w:r>
        <w:rPr>
          <w:b/>
          <w:bCs/>
          <w:sz w:val="22"/>
          <w:szCs w:val="22"/>
          <w:lang w:val="it-IT"/>
        </w:rPr>
        <w:t xml:space="preserve">SENARAI SEMAK PEMOHON  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>Memo iringan melalui Dekan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/>
      </w:pPr>
      <w:r>
        <w:rPr>
          <w:bCs/>
          <w:sz w:val="22"/>
          <w:szCs w:val="22"/>
          <w:lang w:val="ms-MY"/>
        </w:rPr>
        <w:t>Surat penerimaan kertas kerja dari Penganjur sebagai pembentang kertas kerja penuh secara lisan.</w:t>
      </w:r>
    </w:p>
    <w:p>
      <w:pPr>
        <w:pStyle w:val="Normal"/>
        <w:numPr>
          <w:ilvl w:val="0"/>
          <w:numId w:val="3"/>
        </w:numPr>
        <w:spacing w:lineRule="auto" w:line="228" w:before="120" w:after="120"/>
        <w:ind w:left="1134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isalah mengenai Persidangan yang akan diikuti.</w:t>
      </w:r>
    </w:p>
    <w:p>
      <w:pPr>
        <w:pStyle w:val="Normal"/>
        <w:numPr>
          <w:ilvl w:val="0"/>
          <w:numId w:val="3"/>
        </w:numPr>
        <w:spacing w:lineRule="auto" w:line="228" w:before="120" w:after="120"/>
        <w:ind w:left="1134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rtikel/manuskrip penuh yang akan dibentang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/>
      </w:pPr>
      <w:r>
        <w:rPr>
          <w:bCs/>
          <w:sz w:val="22"/>
          <w:szCs w:val="22"/>
          <w:lang w:val="ms-MY"/>
        </w:rPr>
        <w:t xml:space="preserve">Lampiran A (untuk </w:t>
      </w:r>
      <w:r>
        <w:rPr>
          <w:sz w:val="22"/>
          <w:szCs w:val="22"/>
          <w:lang w:val="it-IT"/>
        </w:rPr>
        <w:t xml:space="preserve">menghadiri persidangan, seminar, lawatan rasmi dan lawatan </w:t>
      </w:r>
      <w:r>
        <w:rPr>
          <w:bCs/>
          <w:sz w:val="22"/>
          <w:szCs w:val="22"/>
          <w:lang w:val="ms-MY"/>
        </w:rPr>
        <w:t xml:space="preserve"> ke luar negara)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contextualSpacing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 xml:space="preserve">Untuk geran Kementerian Pengajian Tinggi, lampirkan maklumat berkaitan perkara berikut: </w:t>
      </w:r>
    </w:p>
    <w:p>
      <w:pPr>
        <w:pStyle w:val="Normal"/>
        <w:numPr>
          <w:ilvl w:val="1"/>
          <w:numId w:val="3"/>
        </w:numPr>
        <w:spacing w:before="120" w:after="120"/>
        <w:ind w:left="1560" w:hanging="360"/>
        <w:contextualSpacing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>Persidangan tersebut akan menerbitkan artikel penuh terindeks SCOPUS atau WOS,</w:t>
      </w:r>
    </w:p>
    <w:p>
      <w:pPr>
        <w:pStyle w:val="Normal"/>
        <w:numPr>
          <w:ilvl w:val="1"/>
          <w:numId w:val="3"/>
        </w:numPr>
        <w:spacing w:before="120" w:after="120"/>
        <w:ind w:left="1418" w:hanging="218"/>
        <w:contextualSpacing/>
        <w:rPr/>
      </w:pPr>
      <w:r>
        <w:rPr>
          <w:bCs/>
          <w:sz w:val="22"/>
          <w:szCs w:val="22"/>
          <w:lang w:val="ms-MY"/>
        </w:rPr>
        <w:t>Menyenaraikan penerbitan yang telah memenuhi kriteria kelayakan yang telah ditetapkan bagi menghadiri persidangan di luar negara (sila rujuk dokumen Tadbir Urus Dana Penyelidikan KPT)</w:t>
      </w:r>
    </w:p>
    <w:p>
      <w:pPr>
        <w:pStyle w:val="Normal"/>
        <w:ind w:right="605" w:firstLine="72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  <w:bookmarkStart w:id="1" w:name="_Hlk141902927"/>
      <w:bookmarkStart w:id="2" w:name="_Hlk141902927"/>
      <w:bookmarkEnd w:id="2"/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ms-MY"/>
        </w:rPr>
      </w:pPr>
      <w:r>
        <w:rPr>
          <w:b/>
          <w:sz w:val="22"/>
          <w:szCs w:val="22"/>
          <w:lang w:val="ms-MY"/>
        </w:rPr>
        <w:t>KELAYAK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34" w:hanging="360"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>Kelayakan tambang penerbangan: Kelas ekonomi dan kadar termura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34" w:hanging="360"/>
        <w:rPr/>
      </w:pPr>
      <w:r>
        <w:rPr>
          <w:bCs/>
          <w:sz w:val="22"/>
          <w:szCs w:val="22"/>
          <w:lang w:val="ms-MY"/>
        </w:rPr>
        <w:t xml:space="preserve">Kadar dan kelayakan bagi penginapan dan elaun makan/sarahidup adalah mengikut Surat Pekeliling Perbendaharaan. </w:t>
      </w:r>
    </w:p>
    <w:p>
      <w:pPr>
        <w:pStyle w:val="Normal"/>
        <w:spacing w:before="120" w:after="120"/>
        <w:ind w:left="774" w:hanging="0"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</w:r>
    </w:p>
    <w:p>
      <w:pPr>
        <w:pStyle w:val="Normal"/>
        <w:pBdr>
          <w:bottom w:val="single" w:sz="12" w:space="1" w:color="000000"/>
        </w:pBdr>
        <w:rPr>
          <w:bCs/>
          <w:lang w:val="it-IT"/>
        </w:rPr>
      </w:pPr>
      <w:r>
        <w:rPr>
          <w:bCs/>
          <w:lang w:val="it-IT"/>
        </w:rPr>
      </w:r>
      <w:bookmarkStart w:id="3" w:name="_Hlk141903309"/>
      <w:bookmarkStart w:id="4" w:name="_Hlk141903309"/>
      <w:bookmarkEnd w:id="4"/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bookmarkStart w:id="5" w:name="_Hlk141903309"/>
      <w:bookmarkStart w:id="6" w:name="_Hlk141903309"/>
      <w:bookmarkEnd w:id="6"/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1.    MAKLUMAT PEMOHON (PENYELIDIK UTAMA/ PENYELIDIK BERSA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t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2.    MAKLUMAT PEMBENTANG (SEKIRANYA PELAJAR SISWAZA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l-NL"/>
              </w:rPr>
              <w:t xml:space="preserve">Nama dan kod projek yang membiaya 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MAKLUMAT PERSIDANGAN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9"/>
        <w:gridCol w:w="1330"/>
        <w:gridCol w:w="3988"/>
      </w:tblGrid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]</w:t>
              <w:tab/>
              <w:t>Tajuk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]</w:t>
              <w:tab/>
              <w:t>Tari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]</w:t>
              <w:tab/>
              <w:t>Anjur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sz w:val="24"/>
          <w:lang w:val="it-IT"/>
        </w:rPr>
      </w:pPr>
      <w:r>
        <w:rPr>
          <w:b/>
          <w:sz w:val="28"/>
          <w:lang w:val="it-IT"/>
        </w:rPr>
        <w:t>4.</w:t>
        <w:tab/>
        <w:t>STATUS PENYERTAAN PEMOHON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835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5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ab/>
      </w:r>
      <w:r>
        <w:rPr>
          <w:b/>
          <w:sz w:val="24"/>
          <w:lang w:val="it-IT"/>
        </w:rPr>
        <w:t>Pengerusi Ses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</w:t>
      </w:r>
      <w:r>
        <w:rPr>
          <w:b/>
          <w:i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40640</wp:posOffset>
                </wp:positionV>
                <wp:extent cx="1835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fi-FI"/>
        </w:rPr>
        <w:t>Pembentang Kertas Kerja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fi-FI"/>
        </w:rPr>
        <w:tab/>
      </w:r>
      <w:r>
        <w:rPr>
          <w:b/>
          <w:i/>
          <w:sz w:val="24"/>
        </w:rPr>
        <w:t>(Sila lihat 3a dan 3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  <w:lang w:val="nl-NL"/>
              </w:rPr>
              <w:t xml:space="preserve">4a.  </w:t>
              <w:tab/>
              <w:t>Abstrak kertas kerja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b/>
                <w:sz w:val="24"/>
                <w:lang w:val="nl-NL"/>
              </w:rPr>
              <w:t xml:space="preserve">       </w:t>
            </w:r>
            <w:r>
              <w:rPr>
                <w:b/>
                <w:sz w:val="24"/>
                <w:lang w:val="nl-NL"/>
              </w:rPr>
              <w:tab/>
            </w:r>
            <w:r>
              <w:rPr>
                <w:b/>
                <w:i/>
                <w:sz w:val="24"/>
                <w:lang w:val="nl-NL"/>
              </w:rPr>
              <w:t>(Tidak melebihi 400 perkataa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tbl>
      <w:tblPr>
        <w:tblW w:w="955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"/>
        <w:gridCol w:w="584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4b. Nama projek dan kod yang menghasilkan kertas kerj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MPLIKASI KEWANGAN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561"/>
        <w:gridCol w:w="87"/>
        <w:gridCol w:w="633"/>
        <w:gridCol w:w="4160"/>
        <w:gridCol w:w="70"/>
        <w:gridCol w:w="1064"/>
        <w:gridCol w:w="2977"/>
      </w:tblGrid>
      <w:tr>
        <w:trPr>
          <w:trHeight w:val="713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Yuran  (Sila nyatakan RM dan juga bentuk  wang asing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56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rjalanan (sila nyatakan destinasi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1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ket kapalterbang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ket keretap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3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ks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4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 kenderaa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nginapan (hotel/lojing)</w:t>
            </w:r>
          </w:p>
          <w:p>
            <w:pPr>
              <w:pStyle w:val="Normal"/>
              <w:ind w:left="378" w:hanging="0"/>
              <w:rPr/>
            </w:pPr>
            <w:r>
              <w:rPr>
                <w:bCs/>
                <w:i/>
                <w:sz w:val="24"/>
              </w:rPr>
              <w:t>Asas pengiraan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an</w:t>
            </w:r>
          </w:p>
          <w:p>
            <w:pPr>
              <w:pStyle w:val="Normal"/>
              <w:ind w:left="378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Asas pengiraan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UMLAH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embiayaan dari geran berkaitan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Pembiayaan sendiri atau tajaan luar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sv-SE"/>
        </w:rPr>
        <w:t>PERSIDANGAN LUAR NEGARA TERAKHIR YANG DISERTA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tbl>
      <w:tblPr>
        <w:tblW w:w="97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30"/>
        <w:gridCol w:w="5554"/>
      </w:tblGrid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juk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rik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p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atus Penyertaan (Pengerusi/Pembentang/Pemerhati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iayaan (Unimas/Agensi Lua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sil Penerbitan Daripada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07"/>
        <w:gridCol w:w="3121"/>
        <w:gridCol w:w="1345"/>
        <w:gridCol w:w="1632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it-IT"/>
              </w:rPr>
            </w:pPr>
            <w:r>
              <w:rPr>
                <w:b/>
                <w:sz w:val="24"/>
                <w:szCs w:val="16"/>
                <w:lang w:val="it-IT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Tandatangan Pemoho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1pt" to="524.1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b/>
          <w:sz w:val="24"/>
        </w:rPr>
        <w:t>6.</w:t>
        <w:tab/>
        <w:t xml:space="preserve">ULASAN </w:t>
      </w:r>
      <w:bookmarkStart w:id="7" w:name="_Hlk141903458"/>
      <w:r>
        <w:rPr>
          <w:b/>
          <w:sz w:val="24"/>
        </w:rPr>
        <w:t xml:space="preserve">DEKAN/PENGARAH </w:t>
      </w:r>
      <w:bookmarkEnd w:id="7"/>
      <w:r>
        <w:rPr>
          <w:b/>
          <w:sz w:val="24"/>
        </w:rPr>
        <w:t>FAKULTI/INSTIT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0"/>
        <w:gridCol w:w="2410"/>
        <w:gridCol w:w="708"/>
        <w:gridCol w:w="1418"/>
        <w:gridCol w:w="2977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ngan 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kon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olak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24"/>
          <w:lang w:val="nl-NL"/>
        </w:rPr>
      </w:pPr>
      <w:bookmarkStart w:id="8" w:name="_Hlk141903487"/>
      <w:bookmarkEnd w:id="8"/>
      <w:r>
        <w:rPr>
          <w:b/>
          <w:sz w:val="24"/>
          <w:lang w:val="nl-NL"/>
        </w:rPr>
        <w:t>UNTUK KEGUNAAN PUSAT PENYELIDIKAN INOVASI DAN ENTERPRISE</w:t>
      </w:r>
    </w:p>
    <w:p>
      <w:pPr>
        <w:pStyle w:val="Normal"/>
        <w:ind w:left="993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  <w:bookmarkStart w:id="9" w:name="_Hlk141903487"/>
      <w:bookmarkStart w:id="10" w:name="_Hlk141903487"/>
      <w:bookmarkEnd w:id="10"/>
    </w:p>
    <w:tbl>
      <w:tblPr>
        <w:tblW w:w="96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1"/>
        <w:gridCol w:w="2043"/>
        <w:gridCol w:w="1624"/>
        <w:gridCol w:w="503"/>
        <w:gridCol w:w="3402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4"/>
              </w:rPr>
              <w:t>Tandatangan Pengarah Kana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1pt" to="524.1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EPUTUSAN TIMBALAN NAIB CANSELOR (P&amp;I)</w:t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765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tangguh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it-IT"/>
              </w:rPr>
              <w:t>Dilulus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tol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urat kelulusan/penolakan dikeluar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ndakan lain:</w:t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5"/>
        <w:gridCol w:w="2127"/>
        <w:gridCol w:w="3402"/>
      </w:tblGrid>
      <w:tr>
        <w:trPr>
          <w:trHeight w:val="946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4"/>
              </w:rPr>
              <w:t>Tandatangan TNC (PI)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578" w:right="708" w:gutter="0" w:header="0" w:top="85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1" w:name="_Hlk141903388"/>
    <w:bookmarkStart w:id="12" w:name="_Hlk141903387"/>
    <w:bookmarkStart w:id="13" w:name="_Hlk141903383"/>
    <w:bookmarkStart w:id="14" w:name="_Hlk141903382"/>
    <w:bookmarkStart w:id="15" w:name="_Hlk141903339"/>
    <w:bookmarkStart w:id="16" w:name="_Hlk141903338"/>
    <w:r>
      <w:rPr>
        <w:i/>
        <w:sz w:val="16"/>
        <w:szCs w:val="16"/>
      </w:rPr>
      <w:t>Dikemaskini: 1 Ogos 2023</w:t>
    </w:r>
    <w:bookmarkEnd w:id="11"/>
    <w:bookmarkEnd w:id="12"/>
    <w:bookmarkEnd w:id="13"/>
    <w:bookmarkEnd w:id="14"/>
    <w:bookmarkEnd w:id="15"/>
    <w:bookmarkEnd w:id="16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Cs/>
      <w:sz w:val="22"/>
      <w:lang w:val="ms-MY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0:00Z</dcterms:created>
  <dc:creator>user</dc:creator>
  <dc:description/>
  <cp:keywords/>
  <dc:language>en-US</dc:language>
  <cp:lastModifiedBy>Abang Azlan Mohamad</cp:lastModifiedBy>
  <cp:lastPrinted>2023-08-03T13:20:00Z</cp:lastPrinted>
  <dcterms:modified xsi:type="dcterms:W3CDTF">2023-08-03T05:50:00Z</dcterms:modified>
  <cp:revision>4</cp:revision>
  <dc:subject/>
  <dc:title>RIMC/BP/LN/0305</dc:title>
</cp:coreProperties>
</file>